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                &gt; # ��</w:t>
        <w:tab/>
        <w:t xml:space="preserve"> #           #   �        #  �   #   ����    �   �   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 #`##  �#�      #     #  #�  # bjbj���                  ### : # �  �  .3      )                       ��#         ��#         ��#                 �     F#      F#  F#      F#      F#      F#      F#  #           Z#      �3      �3      �3  8   #4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 &amp;5  4#  Z#      �G  �   f6      f6  "   �6      �6      �6      c7      c7      c7      #G  #   #G      #G      #G      #G      #G      #G  $   �H  h#  *K  t   ?G  Q                   F#      c7                      c7      c7      c7      c7      ?G             #8#O#  &gt;#1#  M#B#0#?#0#E#  A#B#@#&gt;#8#B#5#;#L#A#B#2#0## !#B#@#&gt;#8#B#5#;#L#A#B#2#&gt;#  &gt;#A#C#I#5#A#B#2#;#O#5#B#A#O#  2#  3   M#B#0#?#0## # 2 . 3 . # ##=#D#&gt;#@#&lt;#0#F#8#O#  &gt;#  A#@#&gt;#:#0#E#  @#5#0#;#8#7#0#F#8#8#  ?#@#&gt;#5#:#B#0## ##0#G#0#;#&gt;#:   I I I   :#2#0#@#B#0#;#  2 0 0 8   3#&gt;#4#0#</w:t>
        <w:t xml:space="preserve"> ##:#&gt;#=#G#0#=#8#5#:   4#&gt;#  2 0 1 5   3#&gt;#4#0## # 2 . 4 . # ##=#D#&gt;#@#&lt;#0#F#8#O#  &gt;#  @#5#7#C#;#L#B#0#B#0#E#  3#&gt;#A#C#4#0#@#A#B#2#5#=#=#&gt;#9#  M#:#A#?#5#@#B#8#7#K#  ?#@#&gt;#5#:#B#=#&gt;#9#  4#&gt;#:#C#&lt;#5#=#B#0#F#8#8## ##&gt;#;#&gt;#6#8#B#5#;#L#=#&gt;#5#  7#0#:#;#N#G#5#=#8#5#  ##-#  ##8#=#8#A#B#5#@#A#B#2#0#  &gt;#1#&gt;#@#&gt;#=#K#   #$#  #!  -#- 0 8 - 6 5 1   &gt;#B#  0 3 . 0 9 . 2 0 0 8   3#.   ?#&gt;#  ?#@#&gt;#5#:#B#C#  ?#;#0#=#8#@#&gt;#2#:#8#  B#5#@#@#8#B#&gt;#@#8#8#  &lt;#8#:#@#&gt;#@#0#9#&gt;#=#0#  � ##0#B#N#H#:#8#�   2#  3#@#0#=#8#F#0#E#  C#;#8#F#  ##8#@#=#0#O#  #   ##5#=#8#=#0#  -   ##0#B#N#H#:#8#  2#  3#.   ##&gt;#1#=#O#  ##&gt;#A#:#&gt;#2#A#:#&gt;#9#  &gt;#1#;#0#A#B#8## # 2 . 5 . # ##=#D#&gt;#@#&lt;#0#F#8#O#  &gt;#  @#0#7#@#5#H#5#=#8#8#  =#0#  A#B#@#&gt;#8#B#5#;#L#A#B#2#&gt;## -  #0#7#@#5#H#5#=#8#5#  #!  R U 5 0 3 2 3 0 0 0 - 0 4 8 - 2 0 0 8   &gt;#B#  0 8 . 0 7 . 2 0 0 8   3#.   2#K#4#0#=#&gt;#  ##4#&lt;#8#=#8#A#B#@#0#F#8#5#9#  3#&gt;#@#&gt;#4#0#  ##&gt;#1#=#O#  =#0#  A#B#@#&gt;#8#B#5#;#L#A#B#2#&gt;#  1 7 - M#B#0#6#=#&gt;#3#&gt;#  3 - E#  A#5#:#F#8#&gt;#=#=#&gt;#3#&gt;#  6#8#;#&gt;#3#&gt;#  4#&gt;#&lt;#0#  #!  9   ( ?#&gt;#  ?#@#&gt;#5#:#B#C#  ?#;#0#=#8#@#&gt;#2#:#8#) . </w:t>
        <w:t xml:space="preserve"> -    #0#7#@#5#H#5#=#8#5#  #!  R U 5 0 3 2 3 0 0 0 - 0 4 6 - 2 0 0 8   &gt;#B#  0 8 . 0 7 . 2 0 0 8   3#.   2#K#4#0#=#&gt;#  ##4#&lt;#8#=#8#A#B#@#0#F#8#5#9#  3#&gt;#@#&gt;#4#0#  ##&gt;#1#=#O#  =#0#  A#B#@#&gt;#8#B#5#;#L#A#B#2#&gt;#  1 7 - M#B#0#6#=#&gt;#3#&gt;#  4 - E#  A#5#:#F#8#&gt;#=#=#&gt;#3#&gt;#  6#8#;#&gt;#3#&gt;#  4#&gt;#&lt;#0#  #!  1 0   ( ?#&gt;#  ?#@#&gt;#5#:#B#C#  ?#;#0#=#8#@#&gt;#2#:#8#) . </w:t>
        <w:t xml:space="preserve"> -    #0#7#@#5#H#5#=#8#5#  #!  R U 5 0 3 2 3 0 0 0 - 0 4 2 - 2 0 0 8   &gt;#B#  0 4 . 0 7 . 2 0 0 8   3#.   2#K#4#0#=#&gt;#  ##4#&lt;#8#=#8#A#B#@#0#F#8#5#9#  3#&gt;#@#&gt;#4#0#  ##&gt;#1#=#O#  =#0#  A#B#@#&gt;#8#B#5#;#L#A#B#2#&gt;#  1 7 - M#B#0#6#=#&gt;#3#&gt;#  6 - B#8#  A#5#:#F#8#&gt;#=#=#&gt;#3#&gt;#  6#8#;#&gt;#3#&gt;#  4#&gt;#&lt;#0#  #!  1 1   ( ?#&gt;#  ?#@#&gt;#5#:#B#C#  ?#;#0#=#8#@#&gt;#2#:#8#) . </w:t>
        <w:t xml:space="preserve"> -    #0#7#@#5#H#5#=#8#5#  #!  R U 5 0 3 2 3 0 0 0 - 0 4 1 - 2 0 0 8   &gt;#B#  0 4 . 0 7 . 2 0 0 8   3#.   2#K#4#0#=#&gt;#  ##4#&lt;#8#=#8#A#B#@#0#F#8#5#9#  3#&gt;#@#&gt;#4#0#  ##&gt;#1#=#O#  =#0#  A#B#@#&gt;#8#B#5#;#L#A#B#2#&gt;#  1 7 - M#B#0#6#=#&gt;#3#&gt;#  5 - B#8#  A#5#:#F#8#&gt;#=#=#&gt;#3#&gt;#  6#8#;#&gt;#3#&gt;#  4#&gt;#&lt;#0#  #!  1 2   ( ?#&gt;#  ?#@#&gt;#5#:#B#C#  ?#;#0#=#8#@#&gt;#2#:#8#) . </w:t>
        <w:t xml:space="preserve"> -    #0#7#@#5#H#5#=#8#5#  #!  R U 5 0 3 2 3 0 0 0 - 0 4 3 - 2 0 0 8   &gt;#B#  0 4 . 0 7 . 2 0 0 8   3#.   2#K#4#0#=#&gt;#  ##4#&lt;#8#=#8#A#B#@#0#F#8#5#9#  3#&gt;#@#&gt;#4#0#  ##&gt;#1#=#O#  =#0#  A#B#@#&gt;#8#B#5#;#L#A#B#2#&gt;#  1 7 - M#B#0#6#=#&gt;#3#&gt;#  6 - B#8#</w:t>
        <w:t xml:space="preserve">   A#5#:#F#8#&gt;#=#=#&gt;#3#&gt;#  6#8#;#&gt;#3#&gt;#  4#&gt;#&lt;#0#  #!  1 3   ( ?#&gt;#  ?#@#&gt;#5#:#B#C#  ?#;#0#=#8#@#&gt;#2#:#8#) . </w:t>
        <w:t xml:space="preserve"> -    #0#7#@#5#H#5#=#8#5#  #!  R U 5 0 3 2 3 0 0 0 - 0 4 4 - 2 0 0 8   &gt;#B#  0 4 . 0 7 . 2 0 0 8   3#.   2#K#4#0#=#&gt;#  ##4#&lt;#8#=#8#A#B#@#0#F#8#5#9#  3#&gt;#@#&gt;#4#0#  ##&gt;#1#=#O#  =#0#  A#B#@#&gt;#8#B#5#;#L#A#B#2#&gt;#  1 7 - M#B#0#6#=#&gt;#3#&gt;#  4 - E#  A#5#:#F#8#&gt;#=#=#&gt;#3#&gt;#  6#8#;#&gt;#3#&gt;#  4#&gt;#&lt;#0#  #!  1 4   ( ?#&gt;#  ?#@#&gt;#5#:#B#C#  ?#;#0#=#8#@#&gt;#2#:#8#) . # # # # # # 2 . 6 . # ##=#D#&gt;#@#&lt;#0#F#8#O#  &gt;#  ?#@#0#2#0#E#  7#0#A#B#@#&gt;#9#I#8#:#0#  =#0#  7#5#&lt;#5#;#L#=#K#9#  C#G#0#A#B#&gt;#:## ##&gt;#3#&gt;#2#&gt;#@#  0#@#5#=#4#K#  7#5#&lt;#5#;#L#=#&gt;#3#&gt;#  C#G#0#A#B#:#0#  &gt;#B#  3 0 . 0 7 . 2 0 0 4   3#.   #!  5 3 0 0 5 - Z   ( 7#0#@#5#3#8#A#B#@#8#@#&gt;#2#0#=#  ##&gt;#A#:#&gt;#2#A#:#&gt;#9#  &gt;#1#;#0#A#B#=#&gt;#9#  @#5#3#.   ?#0#;#0#B#&gt;#9#  0 2 . 0 9 . 2 0 0 4   3#.   7#0#  #!  5 0 - 0 1 / 4 1 - 1 0 / 2 0 0 4 - 3 6 0 )   &lt;#5#6#4#C#  ##8#=#8#A#B#5#@#A#B#2#&gt;#&lt;#  8#&lt;#C#I#5#A#B#2#5#=#=#K#E#  &gt;#B#=#&gt;#H#5#=#8#9#  ##&gt;#A#:#&gt;#2#A#:#&gt;#9#  &gt;#1#;#0#A#B#8#  8#  ######  � ##@#0#A#=#&gt;#?#&gt;#;#O#=#A#:#0#O#  ?#B#8#F#5#D#0#1#@#8#:#0#� 2#  @#5#4#0#:#F#8#8#  ##&gt;#?#&gt;#;#=#8#B#5#;#L#=#&gt;#3#&gt;#  A#&gt;#3#;#0#H#5#=#8#O#  #!  1   :#  =#5#&lt;#C#  &gt;#B#  0 5 . 1 0 . 2 0 0 5   3#.   ( 7#0#@#5#3#8#A#B#@#8#@#&gt;#2#0#=#&gt;#  ####$# #!#  1 4 . 0 6 . 2 0 0 6   3#.   7#0#  #!  5 0 - 5 0 - 4 1 1 0 0 2 / 2 0 0 6 - 0 0 5 ) ,   A#  C#G#5#B#&gt;#&lt;#  ##&gt;#3#&gt;#2#&gt;#@#0#  &gt;#B#  0 7 . 0 4 . 2 0 0 7   3#.   C#A#B#C#?#:#8#  ?#@#0#2#  8#  &gt;#1#O#7#0#=#=#&gt;#A#B#5#9#  ?#&gt;#  ##&gt;#3#&gt;#2#&gt;#@#C#  #!  5 3 0 0 5 - Z   &lt;#5#6#4#C#  ######  � ##@#0#A#=#&gt;#?#&gt;#;#O#=#A#:#0#O#  ?#B#8#F#5#D#0#1#@#8#:#0#�   8#  ######  � ##B#;#0#=#B#   #8#M#;#B#8#�   ( 7#0#@#5#3#8#A#B#@#8#@#&gt;#2#0#=#  ####$# #!#  0 7 . 0 4 . 2 0 0 7   3#.   7#0#  #!  5 0 - 5 0 - 4 1 / 0 0 8 / 2 0 0 7 - 1 7 6 )   8#  ##&gt;#                                                                                                             #  ##  ##  �#  �#  �#  �#  #</w:t>
        <w:tab/>
        <w:t xml:space="preserve">  �</w:t>
        <w:tab/>
        <w:t xml:space="preserve">  �</w:t>
        <w:tab/>
        <w:t xml:space="preserve">  �</w:t>
        <w:tab/>
        <w:t xml:space="preserve">  �</w:t>
        <w:tab/>
        <w:t xml:space="preserve">  �</w:t>
        <w:tab/>
        <w:t xml:space="preserve">  �</w:t>
        <w:tab/>
        <w:t xml:space="preserve">  �</w:t>
        <w:tab/>
        <w:t xml:space="preserve">  �</w:t>
        <w:tab/>
        <w:t xml:space="preserve">  �</w:t>
        <w:tab/>
        <w:t xml:space="preserve">  &amp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</w:p>
    <w:p>
      <w:pPr>
        <w:pStyle w:val="PreformattedText"/>
        <w:bidi w:val="0"/>
        <w:jc w:val="left"/>
        <w:rPr/>
      </w:pPr>
      <w:r>
        <w:rPr/>
        <w:t xml:space="preserve">  ������</w:t>
      </w:r>
      <w:r>
        <w:rPr/>
        <w:t xml:space="preserve">Ƹ��������zpfz_X_X_X_Q_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h#V� 5#�\#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q 5#�\#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Ua� 5#�\#� ##h�Q6 #hZ;N 5#�\#� ##h�Q6 #h87� 5#�\#� ##h�Q6 #h0{� 5#�\#� ##h6:� #hGL� 5#�CJ  \#�aJ   ##hGL� 5#�CJ  \#�aJ   ##hGL� 5#�CJ( \#�aJ(  ##hGL� #hGL� 5#�CJ( NH# \#�aJ(  ##hGL� #hGL� 5#�CJ( \#�aJ(  ##h�,� #hGL� 5#�CJ( \#�aJ(  ##h6:� #hGL� 5#�CJ4 \#�aJ4  ##hGL� 5#�NH# \#� ##h6:� #hGL� 5#�CJ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#�aJ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GL� 5#�\#�# #  ##  ##  D#  f#  h#  �#  �#  �#  �#  �#  �#  �#  �#  �#  �#  �#  �#  �#  �#  �#  �#  �</w:t>
        <w:tab/>
        <w:t xml:space="preserve">  �</w:t>
        <w:tab/>
        <w:t xml:space="preserve">  �            �            �            �            �            �            �            �            �            �            �            �            �            �            �            �            �            �            �            �            �            �            �                      #  #$##�F�]�F�a$#gdGL�  #  #$#a$#gdGL�  #                                                                                                                            #  #    �  kdR#  #$##$#If#   #�l #�###  ##  ##  ##  ##  ##  #��##�F #���#d#�% #&lt;###  ##  ##  ##   #�###  ##  ##  ##   ####  ##  ##  ##  </w:t>
      </w:r>
    </w:p>
    <w:p>
      <w:pPr>
        <w:pStyle w:val="PreformattedText"/>
        <w:bidi w:val="0"/>
        <w:jc w:val="left"/>
        <w:rPr/>
      </w:pPr>
      <w:r>
        <w:rPr/>
        <w:t>t  �##�0   �##     �##     �##     �##     �##     �##  #�#O&amp;#6##�#  #�#  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4�# ###  4�# #</w:t>
      </w:r>
    </w:p>
    <w:p>
      <w:pPr>
        <w:pStyle w:val="PreformattedText"/>
        <w:bidi w:val="0"/>
        <w:jc w:val="left"/>
        <w:rPr/>
      </w:pPr>
      <w:r>
        <w:rPr/>
        <w:t xml:space="preserve">#l a�#   #�(  �(  �(  �(  �(  �(  �(  �(  �(  �(  J)  T)  V)  �)  �)  �)  �)  �)  �)  �)  �)  �)  #*   *  2*  6*  &lt;*  ���ʾ�ʯ��������xpep[p[p�P                          ##h�p� #h�I&gt; CJ# aJ#  ##h�I# CJ# NH# aJ#  ##hAE� #hAE� CJ# aJ#  ##h�I# CJ# aJ#  ##hrZ� CJ# aJ#  ##hM#o #ha#� CJ# aJ#  ##hM#o #h�I&gt; CJ# aJ#  ##hM#o #h�I&gt; 5#�CJ# \#�aJ#  ##hM#o #h�Q6 CJ# aJ#  ##h##n #h�Q6 B*#CJ# aJ# ph    ##h�#� B*#CJ# aJ# ph    ##h##n #h##n B*#CJ# aJ# ph    ##h�n� B*#CJ# aJ# ph    ##h�#� B*#CJ# aJ# ph    ##h�#� B*#CJ# NH# aJ# ph     #�(  �(  J)  o            Y                                                                                                                                                         #  #$##$#If#   a$#gd�RH l�##   �    #  #    �  kd�#  #$##$#If#   #�l #�###  ##  ##  ##  ##  ##  #��##�F #���#d#�% #&lt;###  ##  ##  ##   #�###  ##  ##  ##   ####  ##  ##  ##  </w:t>
      </w:r>
    </w:p>
    <w:p>
      <w:pPr>
        <w:pStyle w:val="PreformattedText"/>
        <w:bidi w:val="0"/>
        <w:jc w:val="left"/>
        <w:rPr/>
      </w:pPr>
      <w:r>
        <w:rPr/>
        <w:t>t  �##�0   �##     �##     �##     �##     �##     �##  #�#O&amp;#6##�#  #�#  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4�# ###  4�# #</w:t>
      </w:r>
    </w:p>
    <w:p>
      <w:pPr>
        <w:pStyle w:val="PreformattedText"/>
        <w:bidi w:val="0"/>
        <w:jc w:val="left"/>
        <w:rPr/>
      </w:pPr>
      <w:r>
        <w:rPr/>
        <w:t xml:space="preserve">#l a�#   #J)  L)  V)  �)  4*  �                                    i                                                                                                                                                       #  #$##$#If#   a$#gd�p� l�##   �    #  #    #  #$##$#If#   a$#gd�:� l�##   �    #  #    i  kdj#  #$##$#If#   #�l #�###  ##  ##  ##  ##  ##  #��##�# #���%�#O&amp;##  ##  ##  ##  </w:t>
      </w:r>
    </w:p>
    <w:p>
      <w:pPr>
        <w:pStyle w:val="PreformattedText"/>
        <w:bidi w:val="0"/>
        <w:jc w:val="left"/>
        <w:rPr/>
      </w:pPr>
      <w:r>
        <w:rPr/>
        <w:t>t  �##�0   �##     �##     �##     �##     �##     �##  #�#O&amp;#6##�#  #�#  #�#   �#�#   �#�#   �#�#   �4�# ###  4�# #</w:t>
      </w:r>
    </w:p>
    <w:p>
      <w:pPr>
        <w:pStyle w:val="PreformattedText"/>
        <w:bidi w:val="0"/>
        <w:jc w:val="left"/>
        <w:rPr/>
      </w:pPr>
      <w:r>
        <w:rPr/>
        <w:t xml:space="preserve">#l a�#   #4*  6*  &gt;*  �*  �*  o            Y            Y            Y                                                                                                                       #  #$##$#If#   a$#gd�:� l�##   �    #  #    �  kd�#  #$##$#If#   #�l #�###  ##  ##  ##  ##  ##  #��##�F #���#d#�% #&lt;###  ##  ##  ##   #�###  ##  ##  ##   ####  ##  ##  ##  </w:t>
      </w:r>
    </w:p>
    <w:p>
      <w:pPr>
        <w:pStyle w:val="PreformattedText"/>
        <w:bidi w:val="0"/>
        <w:jc w:val="left"/>
        <w:rPr/>
      </w:pPr>
      <w:r>
        <w:rPr/>
        <w:t>t  �##�0   �##     �##     �##     �##     �##     �##  #�#O&amp;#6##�#  #�#  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4�# ###  4�# #</w:t>
      </w:r>
    </w:p>
    <w:p>
      <w:pPr>
        <w:pStyle w:val="PreformattedText"/>
        <w:bidi w:val="0"/>
        <w:jc w:val="left"/>
        <w:rPr/>
      </w:pPr>
      <w:r>
        <w:rPr/>
        <w:t>#l a�#   #&lt;*  &gt;*  �*  �*  �*  �*  �*  �*  �*  �*  �*  �*  #+  #+  *+  ,+  &lt;+  &gt;+  @+  B+  Z+  \+  f+  h+  ~+  �+  �+  �+  �+  �+  ������������uju�bWLb�   ##h7R# #h�p� CJ# aJ#  ##h�p� #h�#h CJ# aJ#  ##h^Q[ CJ# aJ#  ##h##n #h�p� CJ# aJ#  ##h##n #h&amp;%( CJ# aJ#  ##h##n #h7R# CJ# aJ# mH</w:t>
        <w:tab/>
        <w:t>#sH</w:t>
        <w:tab/>
        <w:t># ##h##n #hZ#� CJ# aJ# mH</w:t>
        <w:tab/>
        <w:t>#sH</w:t>
        <w:tab/>
        <w:t xml:space="preserve"># ##h�p� #h�jT CJ# aJ#  ##h�p� #h�#' CJ# NH# aJ#  ##h�p� #h�#' CJ# aJ#  ##hM#o #h�Q6 CJ# aJ#  ##h�Tj #h�p� CJ# aJ#  ##h�Tj CJ# aJ#  ##h�Tj #h�jT CJ# aJ#  ##h�p� #h�I&gt; CJ# aJ#  ##h�p� #h�Q6 CJ# aJ# #�*  �*  �*  ,+  h+  �+  o            Y            Y            Y            Y                                                                                                      #  #$##$#If#   a$#gd�:� l�##   �    #  #    �  kd\#  #$##$#If#   #�l #�###  ##  ##  ##  ##  ##  #�i##�F #���#d#�% #&lt;###  ##  ##  ##   #�###  ##  ##  ##   ####  ##  ##  ##  </w:t>
      </w:r>
    </w:p>
    <w:p>
      <w:pPr>
        <w:pStyle w:val="PreformattedText"/>
        <w:bidi w:val="0"/>
        <w:jc w:val="left"/>
        <w:rPr/>
      </w:pPr>
      <w:r>
        <w:rPr/>
        <w:t>t  �##�0   �##     �##     �##     �##     �##     �##  #�#O&amp;#6##�#  #�#  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4�# ###  4�# #</w:t>
      </w:r>
    </w:p>
    <w:p>
      <w:pPr>
        <w:pStyle w:val="PreformattedText"/>
        <w:bidi w:val="0"/>
        <w:jc w:val="left"/>
        <w:rPr/>
      </w:pPr>
      <w:r>
        <w:rPr/>
        <w:t xml:space="preserve">#l a�#   #�+  �+  �+  :,  �-  o            Y            Y            Y                                                                                                                       #  #$##$#If#   a$#gd�:� l�##   �    #  #    �  kd�#  #$##$#If#   #�l #�###  ##  ##  ##  ##  ##  #��##�F #���#d#�% #&lt;###  ##  ##  ##   #�###  ##  ##  ##   ####  ##  ##  ##  </w:t>
      </w:r>
    </w:p>
    <w:p>
      <w:pPr>
        <w:pStyle w:val="PreformattedText"/>
        <w:bidi w:val="0"/>
        <w:jc w:val="left"/>
        <w:rPr/>
      </w:pPr>
      <w:r>
        <w:rPr/>
        <w:t>t  �##�0   �##     �##     �##     �##     �##     �##  #�#O&amp;#6##�#  #�#  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4�# ###  4�# #</w:t>
      </w:r>
    </w:p>
    <w:p>
      <w:pPr>
        <w:pStyle w:val="PreformattedText"/>
        <w:bidi w:val="0"/>
        <w:jc w:val="left"/>
        <w:rPr/>
      </w:pPr>
      <w:r>
        <w:rPr/>
        <w:t xml:space="preserve">#l a�#   #�+  �+  �+  �+  �+  �+  &amp;,  (,  8,  :,  X,  l,  n,  p,  �,  �,  �,  �,  �,  �,  �,  �,  �,  �,  �,  �,  �,  �,  �,  �,  �,  �,  #-  #-   -  "-  l-  n-  �-  �-  �-  ����������Ǽ���������������������{q{q{q{                      ##h'21 CJ# NH# aJ#  ##h'21 CJ# aJ#  ##h'21 #h6.� CJ# aJ#  ##h'21 #h'21 CJ# aJ#  ##h'21 #h�#� CJ# aJ#  ##h'21 #h#3 CJ# NH# aJ#  ##h'21 #h�#. CJ# aJ#  ##h'21 #h#3 CJ# aJ#  ##h'21 #h@xv CJ# aJ#  ##h'21 #h�#w CJ# aJ#  ##hM#o #h�#' CJ# NH# aJ#  ##hM#o #h�#' CJ# aJ#  ##hM#o #h�Q6 CJ# aJ# (�-  �-  �-  ".  $.  6.  8.  N.  �.  �.  �.  �.  �.  �.  �.  #/  �/  �/  �/  �/  �/  #0  (0  *0  D0  R0  T0  ^0  �0  #1  "1  $1  81  :1  P1  `1  �1  �1  �1  �1  �1  �1  J2  b2  �2  �2  �2  �2  �2  �2  �2  �2  �2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3  #3  #3  �3  �3  �3  �3  �3  �3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4  #4  @4  B4  \4  j4  �����ʿ��ʪ����ʿ�ʴ�ʪ����ʿ�ʴʴ�ʪ����ʿ�ʴʴ�ʪ����ʿ�ʴʴ�ʪ�� ##h� � CJ# NH# aJ#  ##h�W� #h� � CJ# aJ#  ##hU{� #h� � CJ# aJ#  ##h� � CJ# aJ#  ##hM#o #h� � CJ# NH# aJ#  ##hM#o #h� � CJ# aJ#  ##hM#o #h�Q6 CJ# aJ#  ##h#3 #h�Q6 CJ# aJ# C�-  �-  �-  6.  �/  �0  H2  �3  o            Y            Y            Y            C            C            C                        #  #$##$#If#   a$#gd�I# l�##   �    #  #    #  #$##$#If#   a$#gd�:� l�##   �    #  #    �  kdt#  #$##$#If#   #�l #�###  ##  ##  ##  ##  ##  #��##�F #���#d#�% #&lt;###  ##  ##  ##   #�###  ##  ##  ##   ####  ##  ##  ##  </w:t>
      </w:r>
    </w:p>
    <w:p>
      <w:pPr>
        <w:pStyle w:val="PreformattedText"/>
        <w:bidi w:val="0"/>
        <w:jc w:val="left"/>
        <w:rPr/>
      </w:pPr>
      <w:r>
        <w:rPr/>
        <w:t>t  �##�0   �##     �##     �##     �##     �##     �##  #�#O&amp;#6##�#  #�#  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4�# ###  4�# #</w:t>
      </w:r>
    </w:p>
    <w:p>
      <w:pPr>
        <w:pStyle w:val="PreformattedText"/>
        <w:bidi w:val="0"/>
        <w:jc w:val="left"/>
        <w:rPr/>
      </w:pPr>
      <w:r>
        <w:rPr/>
        <w:t xml:space="preserve">#l a�#   #j4  l4  v4  �4  �4  </w:t>
      </w:r>
    </w:p>
    <w:p>
      <w:pPr>
        <w:pStyle w:val="PreformattedText"/>
        <w:bidi w:val="0"/>
        <w:jc w:val="left"/>
        <w:rPr/>
      </w:pPr>
      <w:r>
        <w:rPr/>
        <w:t>5   5  &gt;5  @5  T5  V5  l5  |5  �5  �5  �5  �5  �5  �5  `6  h6  j6  l6  t6  v6  �6  �6  �6  �6  �7  �7  #8  #8  \8  ^8  �8  �8  �8  �8  �8  ^9  ���������������������</w:t>
      </w:r>
      <w:r>
        <w:rPr/>
        <w:t>赪�����</w:t>
      </w:r>
      <w:r>
        <w:rPr/>
        <w:t xml:space="preserve">z�z�z�z�rhr    ##h�#4 CJ# NH# aJ#  ##h�#4 CJ# aJ#  ##h�#( #h�#( CJ# NH# aJ#  ##h�#( #h�#( CJ# aJ#  ##hM#o #h##J CJ# NH# aJ#  ##hM#o #h##J CJ# aJ#  ##hM#o #h�Q6 CJ# aJ#  ##hM#o #h6#� CJ# aJ#  ##h�4� CJ# NH# aJ#  ##h�W� #h� � CJ# aJ#  ##hU{� #h� � CJ# aJ#  ##h� � CJ# aJ#  ##hM#o #h� � CJ# aJ#  ##hM#o #h� � CJ# NH# aJ# (�3  �4  #5  b6  d6  f6  h6  j6  �            �            �            X            �            �            �                                                                 �  kd </w:t>
        <w:tab/>
        <w:t xml:space="preserve">  #$##$#If#   #�l #4##�###  ##  ##  ##  ##  ##  #�E</w:t>
      </w:r>
    </w:p>
    <w:p>
      <w:pPr>
        <w:pStyle w:val="PreformattedText"/>
        <w:bidi w:val="0"/>
        <w:jc w:val="left"/>
        <w:rPr/>
      </w:pPr>
      <w:r>
        <w:rPr/>
        <w:t xml:space="preserve">#�F #���#d#�% #&lt;###  ##  ##  ##   #�###  ##  ##  ##  `####  ##      ##  </w:t>
      </w:r>
    </w:p>
    <w:p>
      <w:pPr>
        <w:pStyle w:val="PreformattedText"/>
        <w:bidi w:val="0"/>
        <w:jc w:val="left"/>
        <w:rPr/>
      </w:pPr>
      <w:r>
        <w:rPr/>
        <w:t>t  �##�0   �##     �##     �##     �##     �##     �##  #�#O&amp;#6##�#  #�#  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4�# ###  4�# #</w:t>
      </w:r>
    </w:p>
    <w:p>
      <w:pPr>
        <w:pStyle w:val="PreformattedText"/>
        <w:bidi w:val="0"/>
        <w:jc w:val="left"/>
        <w:rPr/>
      </w:pPr>
      <w:r>
        <w:rPr/>
        <w:t>#l a�#   #  #$##$#If#   a$#gd�:� l�##   �    #  #    #j6  l6  v6  �6  #�  \�  �  n            X            X            B            B            X                                       #  #$##$#If#   a$#gd�#( l�##   ��#0 #  #    #  #$##$#If#   a$#gd�:� l�##   �    #  #   �  kd�</w:t>
        <w:tab/>
        <w:t xml:space="preserve">  #$##$#If#   #�l #4##�###  ##  ##  ##  ##  ##  #��##�F #���#d#�% #&lt;###  ##  ##  ##   #�###  ##  ##  ##   ##    ##  ##  ##  </w:t>
      </w:r>
    </w:p>
    <w:p>
      <w:pPr>
        <w:pStyle w:val="PreformattedText"/>
        <w:bidi w:val="0"/>
        <w:jc w:val="left"/>
        <w:rPr/>
      </w:pPr>
      <w:r>
        <w:rPr/>
        <w:t>t  �##�0   �##     �##     �##     �##     �##     �##  #�#O&amp;#6##�#  #�#  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4�# ###  4�# #</w:t>
      </w:r>
    </w:p>
    <w:p>
      <w:pPr>
        <w:pStyle w:val="PreformattedText"/>
        <w:bidi w:val="0"/>
        <w:jc w:val="left"/>
        <w:rPr/>
      </w:pPr>
      <w:r>
        <w:rPr/>
        <w:t xml:space="preserve">#l a�#   #^9  t9  v9  |9  ~9  �9  �9  �9  �9  �9  �9  �9  �9  �9  �9  �9  �9  �9  �9  �:  �:  ";  $;  �;  �;   �  p�  r�  ��  ��  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 xml:space="preserve">D�  V�  X�  ��  ��  �  �  �  ��   �  &gt;�  @�  ��  ��  �    �  �����������������������������վղ��է���������|         ##h#UR CJ# aJ#  ##hM#o #h##J CJ# NH# aJ#  ##hM#o #h##J CJ# aJ#  ##hM#o #h�Q6 CJ# aJ#  ##hM#o #h#k� CJ# aJ#  ##h�#( #h�#( CJ# H*#aJ# ##h�#( CJ# aJ#  #U####h�#( #h�#( CJ# NH# aJ#  ##h�#( #h�#( CJ# aJ#  ##h�#4 CJ# aJ#  ##h�#( #h�#4 CJ# NH# aJ#  ##h�#( #h�#4 CJ# aJ# /3#&gt;#2#&gt;#@#0#  #!  2 - 2 5 0 / 0 8   &gt;#B#  0 3 . 0 4 . 2 0 0 8   3#.   &lt;#5#6#4#C#  ######  � ##B#;#0#=#B#   #8#M#;#B#8#�   8#  ######  � ##&gt;#@#B#&gt;#=#-  #!###�   ( 7#0#@#5#3#8#A#B#@#8#@#&gt;#2#0#=#  ##$# #!#  7#0#  #!  5 0 - 5 0 - 4 1 / 0 0 9 / 2 0 0 8 - 3 0 8 ) ; </w:t>
        <w:t xml:space="preserve"> -   ?#;#&gt;#I#0#4#L#  7#5#&lt;#5#;#L#=#&gt;#3#&gt;#  C#G#0#A#B#:#0#  -   2 6 8 � 4 9 0   &lt;#2 ; </w:t>
        <w:t xml:space="preserve"> -   :#0#4#0#A#B#@#&gt;#2#K#9#  #!  5 0 : 4 1 : 0 0 2   0 5   0 4 : 0 0 5 ;   :#0#B#5#3#&gt;#@#8#O#  7#5#&lt;#5#;#L#  #   � 7#5#&lt;#;#8#  ?#&gt;#A#5#;#5#=#8#9#� . # # 2 . 7 .   # ##=#D#&gt;#@#&lt;#0#F#8#O#  &gt;#  A#&gt;#1#A#B#2#5#=#=#8#:#5#  7#5#&lt;#5#;#L#=#&gt;#3#&gt;#  C#G#0#A#B#:#0#  2#  A#;#C#G#0#5#,   5#A#;#8#  7#0#A#B#@#&gt;#9#I#8#:#  =#5#  O#2#;#O#5#B#A#O#  A#&gt;#1#A#B#2#5#=#=#8#:#&gt;#&lt;## ##&gt;#A#C#4#0#@#A#B#2#5#=#=#0#O#  A#&gt;#1#A#B#2#5#=#=#&gt;#A#B#L## # 2 . 8 . # ##=#D#&gt;#@#&lt;#0#F#8#O#  &gt;#  3#@#0#=#8#F#0#E#  7#5#&lt;#5#;#L#=#&gt;#3#&gt;#  C#G#0#A#B#:#0#,   ?#@#5#4#C#A#&lt;#&gt;#B#@#5#=#=#K#E#  ?#@#&gt;#5#:#B#=#&gt;#9#  4#&gt;#:#C#&lt;#5#=#B#0#F#8#5#9## 7#5#&lt;#5#;#L#=#K#9#  C#G#0#A#B#&gt;#:#  @#0#A#?#&gt;#;#&gt;#6#5#=#  2#  3#@#0#=#8#F#0#E#  C#;#8#F#  ##5#=#8#=#0#  #   ##8#@#=#0#O#  #   ##0#B#N#H#:#8#  3#&gt;#@#&gt;#4#0#  ##&gt;#1#=#O#  ##&gt;#A#:#&gt;#2#A#:#&gt;#9#  &gt;#1#;#0#A#B#8## # 2 . 9 . # ##=#D#&gt;#@#&lt;#0#F#8#O#  &gt;#  ?#;#&gt;#I#0#4#8#  7#5#&lt;#5#;#L#=#&gt;#3#&gt;#  C#G#0#A#B#:#0#,   ?#@#5#4#C#A#&lt;#&gt;#B#@#5#=#=#&gt;#3#&gt;#  ?#@#&gt;#5#:#B#=#&gt;#9#  4#&gt;#:#C#&lt;#5#=#B#0#F#8#5#9## 2 6 8 � 4 9 0   ( 4#2#5#A#B#8#  H#5#A#B#L#4#5#A#O#B#  2#&gt;#A#5#&lt;#L#  B#K#A#O#G#  G#5#B#K#@#5#A#B#0#  4#5#2#O#=#&gt;#A#B#&gt;#)   :#2#. &lt;#.   # # 2 . 1 0 . # ##=#D#&gt;#@#&lt;#0#F#8#O#  &gt;#1#  M#;#5#&lt;#5#=#B#0#E#  1#;#0#3#&gt;#C#A#B#@#&gt;#9#A#B#2#0## ##;#&gt;#I#0#4#L#  2#  3#@#0#=#8#F#0#E#  1#;#0#3#&gt;#C#A#B#@#&gt;#9#A#B#2#0#  A#&gt;#A#B#0#2#8#B#  1 1 7 � 6 5 6 , 0   :#2#. &lt;#. </w:t>
        <w:t xml:space="preserve"> ##@#&gt;#5#:#B#&gt;#&lt;#  ?#@#5#4#;#0#3#0#5#B#A#O#  1#;#0#3#&gt;#C#A#B#@#&gt;#9#A#B#2#&gt;#  &gt;#B#2#5#4#5#=#=#&gt;#9#  8#  ?#@#8#;#5#3#0#N#I#5#9#  B#5#@#@#8#B#&gt;#@#8#8#.   ##;#0#3#&gt;#C#A#B#@#&gt;#9#A#B#2#&gt;#  ?#@#5#4#A#B#0#2#;#5#=#&gt;#  ?#@#&gt;#5#7#4#0#&lt;#8#  A#  0#A#D#0#;#L#B#&gt;#1#5#B#&gt;#=#=#K#&lt;#  ?#&gt;#:#@#K#B#8#5#&lt;#  8#  &gt;#@#3#0#=#8#7#&gt;#2#0#=#=#K#&lt;#  2#&gt;#4#&gt;#&gt;#B#2#&gt;#4#&gt;#&lt;#.   ##@#5#4#C#A#&lt;#0#B#@#8#2#0#5#B#A#O#  &gt;#1#C#A#B#@#&gt;#9#A#B#2#&gt;#  B#@#&gt;#B#C#0#@#&gt;#2#  8#  A#0#4#&gt;#2#K#E#  4#&gt;#@#&gt;#6#5#:#. </w:t>
        <w:t xml:space="preserve"> ##0#  B#5#@#@#8#B#&gt;#@#8#8#  ?#@#5#4#C#A#&lt;#&gt;#B#@#5#=#K#  4#;#O#  6#8#B#5#;#5#9#  ?#@#&gt;#5#:#B#8#@#C#5#&lt;#K#E#  4#&gt;#&lt;#&gt;#2#  ?#;#&gt;#I#0#4#:#8#  A#?#&gt;#@#B#8#2#=#K#5#  8#  ?#;#&gt;#I#0#4#:#8#  4#;#O#  &gt;#B#4#K#E#0#  2#7#@#&gt;#A#;#K#E#,   4#5#B#A#:#8#9#  8#3#@#&gt;#2#&gt;#9#  :#&gt;#&lt;#?#;#5#:#A#,   &gt;#1#C#A#B#@#&gt;#9#A#B#2#&gt;#  ?#;#&gt;#I#0#4#&gt;#:#  4#;#O#  E#&gt;#7#O#9#A#B#2#5#=#=#K#E#  F#5#;#5#9#. </w:t>
        <w:t xml:space="preserve"> ##7#5#;#5#=#5#=#8#5#  =#0#  7#0#A#B#@#0#8#2#0#5#&lt;#&gt;#&lt;#  C#G#0#A#B#:#5#  ?#@#5#4#A#B#0#2#;#5#=#&gt;#  4#5#@#5#2#L#O#&lt;#8#  ;#8#A#B#2#5#=#=#K#E#  8#  E#2#&gt;#9#=#K#E#  ?#&gt;#@#&gt;#4#,   :#C#A#B#0#@#=#8#:#&gt;#&lt;#,   ?#&gt;#A#5#2#&gt;#&lt;#  3#0#7#&gt;#=#&gt;#2#  8#  F#2#5#B#=#8#:#&gt;#2#. # # 2 . 1 1 # ##=#D#&gt;#@#&lt;#0#F#8#O#  &gt;#  &lt;#5#A#B#&gt;#@#0#A#?#&gt;#;#&gt;#6#5#=#8#8#  A#B#@#&gt;#O#I#5#3#&gt;#A#O#  &lt;#=#&gt;#3#&gt;#M#B#0#6#=#&gt;#3#&gt;#  6#8#;#&gt;#3#&gt;#  :#&gt;#&lt;#?#;#5#:#A#0## !#B#@#&gt;#O#I#8#9#A#O#  6#8#;#&gt;#9#  &lt;#8#:#@#&gt;#@#0#9#&gt;#=#  @#0#A#?#&gt;#;#0#3#0#5#B#A#O#  =#0#  7#5#&lt;#5#;#L#=#&gt;#&lt;#  C#G#0#A#B#:#5#  =#0#E#&gt;#4#O#I#5#&lt;#A#O#  2#  3#@#0#=#8#F#0#E#  C#;#8#F#  ##5#=#8#=#0#  #   ##8#@#=#0#O#  #   ##0#B#N#H#:#8#  3#&gt;#@#&gt;#4#0#  ##&gt;#1#=#O#  ##&gt;#A#:#&gt;#2#A#:#&gt;#9#  &gt;#1#;#0#A#B#8#. </w:t>
        <w:t xml:space="preserve"> </w:t>
        <w:t xml:space="preserve"> ##;#&gt;#I#0#4#L#  7#0#A#B#@#&gt;#9#:#8#  6#8#;#&gt;#3#&gt;#  :#&gt;#&lt;#?#;#5#:#A#0#  #   6 7 � 8 8 4 , 9   :#2#. &lt;#. # # 2 . 1 2 . # ##?#8#A#0#=#8#5#  A#B#@#&gt;#O#I#8#E#A#O#  &lt;#=#&gt;#3#&gt;#:#2#0#@#B#8#@#=#K#E#  6#8#;#K#E#  4#&gt;#&lt;#&gt;#2## ##@#&gt;#5#:#B#8#@#C#5#&lt;#0#O#  6#8#;#0#O#  3#@#C#?#?#0#  A#&gt;#A#B#&gt;#8#B#  8#7#  1 9 - B#8#  &gt;#B#4#5#;#L#=#&gt;#  A#B#&gt;#O#I#8#E#  6#8#;#K#E#  7#4#0#=#8#9#  ?#5#@#5#&lt;#5#=#=#&gt;#9#  M#B#0#6#=#&gt;#A#B#8#  ( 1 3 - 2 2 )   A#&gt;#  2#A#B#@#&gt;#5#=#&gt;#- ?#@#8#A#B#@#&gt;#5#=#=#K#&lt;#8#  =#5#6#8#;#K#&lt;#8#  ?#&gt;#&lt;#5#I#5#=#8#O#&lt;#8#,   2#K#?#&gt;#;#=#5#=#=#K#E#  8#7#  B#8#?#&gt;#2#K#E#  1#;#&gt;#:#- A#5#:#F#8#9#  ##4 4 "#  8#  ##4 4 ##  =#0#  &gt;#A#=#&gt;#2#5#  8#=#4#C#A#B#@#8#0#;#L#=#K#E#  8#7#4#5#;#8#9#  ######  � ##!###- 1 �   8#  =#0#  &gt;#A#=#&gt;#2#5#  8#=#4#8#2#8#4#C#0#;#L#=#K#E#  ?#@#&gt;#5#:#B#&gt;#2#  ( 8#7#  &lt;#&gt;#=#&gt;#;#8#B#=#&gt;#3#&gt;#  6#/ 1#  A#  &gt;#3#@#0#6#4#0#N#I#8#&lt;#8#  :#&gt;#=#A#B#@#C#:#F#8#O#&lt;#8#) . </w:t>
        <w:t xml:space="preserve"> </w:t>
        <w:t xml:space="preserve"> ##0#@#C#6#=#K#5#  A#B#5#=#K#  #   =#0#2#5#A#=#K#5#  ?#0#=#5#;#8#  3 - E#  A#;#&gt;#9#=#&gt;#9#  :#&gt;#=#A#B#@#C#:#F#8#8#  ( B#&gt;#;#I#8#=#&gt;#9#  2 8 0   &lt;#&lt;#)   A#  &gt;#1#;#8#F#&gt;#2#:#&gt;#9#  ?#;#8#B#:#&gt;#9#  � ?#&gt;#4#  :#8#@#?#8#G#� ,   0#  ?#5#@#2#K#E#  M#B#0#6#5#9#  #   � ?#&gt;#4#  5#A#B#5#A#B#2#5#=#=#K#9#  :#0#&lt;#5#=#L#� . </w:t>
        <w:t xml:space="preserve"> </w:t>
        <w:t xml:space="preserve"> ##5#6#:#2#0#@#B#8#@#=#K#5#  A#B#5#=#K#  8#  A#B#5#=#K#,   &gt;#B#4#5#;#O#N#I#8#5#  :#2#0#@#B#8#@#K#  &gt;#B#  ;#5#A#B#=#8#G#=#K#E#  :#;#5#B#&gt;#:#  8#  2#5#A#B#8#1#N#;#5#9#,   7#0#?#@#&gt;#5#:#B#8#@#&gt;#2#0#=#K#  8#7#  A#?#;#&gt;#H#=#K#E#  6#/ 1#  ?#0#=#5#;#5#9#  ( B#&gt;#;#I#8#=#&gt;#9#  1 8 0   &lt;#&lt;#) ,   0#  ?#5#@#5#3#&gt;#@#&gt;#4#:#8#  &lt;#5#6#4#C#  :#&gt;#&lt;#=#0#B#0#&lt;#8#  -   8#7#  A#?#;#&gt;#H#=#K#E#  6#/ 1#  ?#0#=#5#;#5#9#  ( B#&gt;#;#I#8#=#&gt;#9#  1 4 0   ;#8#1#&gt;#  1 8 0   &lt;#&lt;#) . # # 2 . 1 3 . # ##=#D#&gt;#@#&lt;#0#F#8#O#  &gt;#  :#&gt;#;#8#G#5#A#B#2#5#  2#  A#&gt;#A#B#0#2#5#  A#B#@#&gt;#O#I#8#E#A#O#  ( A#&gt;#7#4#0#2#0#5#&lt;#K#E#)   &lt;#=#&gt;#3#&gt;#:#2#0#@#B#8#@#=#&gt;#3#&gt;#  4#&gt;#&lt;#0#  8#  ( 8#;#8#)   8#=#&gt;#3#&gt;#  &gt;#1#J#5#:#B#0#  =#5#4#2#8#6#8#&lt;#&gt;#A#B#8#  A#0#&lt;#&gt;#A#B#&gt;#O#B#5#;#L#=#K#E#  G#0#A#B#5#9#  ( :#2#0#@#B#8#@#  2#  &lt;#=#&gt;#3#&gt;#M#B#0#6#=#&gt;#&lt;#  4#&gt;#&lt;#5#,   3#0#@#0#6#5#9#  8#  8#=#K#E#  &gt;#1#J#5#:#B#&gt;#2#  =#5#4#2#8#6#8#&lt;#&gt;#A#B#8#) ,   ?#5#@#5#4#0#2#0#5#&lt;#K#E#  C#G#0#A#B#=#8#:#0#&lt;#  4#&gt;#;#5#2#&gt;#3#&gt;#  A#B#@#&gt;#8#B#5#;#L#A#B#2#0#  7#0#A#B#@#&gt;#9#I#8#:#&gt;#&lt;#  ?#&gt;#A#;#5#  ?#&gt;#;#C#G#5#=#8#O#  @#0#7#@#5#H#5#=#8#O#  =#0#  2#2#&gt;#4#  2#  M#:#A#?#;#C#0#B#0#F#8#N#  &lt;#=#&gt;#3#&gt;#:#2#0#@#B#8#@#=#&gt;#3#&gt;#  4#&gt;#&lt;#0#  8#  ( 8#;#8#)   8#=#&gt;#3#&gt;#  &gt;#1#J#5#:#B#0#  =#5#4#2#8#6#8#&lt;#&gt;#A#B#8## 1 - =#&gt;#  :#&gt;#&lt;#=#0#B#=#K#E#  :#2#0#@#B#8#@#  #   2 4 0 5   H#B#. </w:t>
        <w:t xml:space="preserve"> 2 - E#  :#&gt;#&lt;#=#0#B#=#K#E#  :#2#0#@#B#8#@#  #   1 9 2 2   H#B#. </w:t>
        <w:t xml:space="preserve"> 3 - E#  :#&gt;#&lt;#=#0#B#=#K#E#  :#2#0#@#B#8#@#  #   9 3 2   H#B#. </w:t>
        <w:t xml:space="preserve"> 4 - E#  :#&gt;#&lt;#=#0#B#=#K#E#  :#2#0#@#B#8#@#  #   1 0   H#B#. </w:t>
        <w:t xml:space="preserve"> </w:t>
        <w:t xml:space="preserve"> ##A#5#3#&gt;#  :#2#0#@#B#8#@#  5   2 6 9   H#B#. </w:t>
        <w:t xml:space="preserve"> # # 2 . 1 4 . # ##?#8#A#0#=#8#5#  B#5#E#=#8#G#5#A#:#8#E#  E#0#@#0#:#B#5#@#8#A#B#8#:#  C#:#0#7#0#=#=#K#E#  A#0#&lt;#&gt;#A#B#&gt;#O#B#5#;#L#=#K#E#  G#0#A#B#5#9#  2#  A#&gt;#&gt;#B#2#5#B#A#B#2#8#8#  A#  ?#@#&gt;#5#:#B#=#&gt;#9#  4#&gt;#:#C#&lt;#5#=#B#0#F#8#5#9## 1 - =#&gt;#  :#&gt;#&lt;#=#0#B#=#K#E#  :#2#0#@#B#8#@#  #   2 4 0 5   ( &gt;#1#I#5#9#  ?#@#8#2#5#4#5#=#=#&gt;#9#  ?#;#&gt;#I#0#4#L#N#  4#&gt;#  5 7 , 8   :#2#. &lt;#. ) </w:t>
        <w:t xml:space="preserve"> 2 - E#  :#&gt;#&lt;#=#0#B#=#K#E#  :#2#0#@#B#8#@#  #   1 9 2 2   ( &gt;#1#I#5#9#  ?#@#8#2#5#4#5#=#=#&gt;#9#  ?#;#&gt;#I#0#4#L#N#  4#&gt;#  7 6 , 2 1   :#2#. &lt;#. ) </w:t>
        <w:t xml:space="preserve"> 3 - E#  :#&gt;#&lt;#=#0#B#=#K#E#  :#2#0#@#B#8#@#  #   9 3 2   ( &gt;#1#I#5#9#  ?#@#8#2#5#4#5#=#=#&gt;#9#  ?#;#&gt;#I#0#4#L#N#  4#&gt;#  9 2 , 4   :#2#. &lt;#. ) . </w:t>
        <w:t xml:space="preserve"> 4 - E#  :#&gt;#&lt;#=#0#B#=#K#E#  :#2#0#@#B#8#@#  -   1 0   ( &gt;#1#I#5#9#  ?#@#8#2#5#4#5#=#=#&gt;#9#  ?#;#&gt;#I#0#4#L#N#  4#&gt;#  1 0 6 , 6 7   :#2#. &lt;#. ) . </w:t>
        <w:t xml:space="preserve"> </w:t>
        <w:t xml:space="preserve"> ##1#I#0#O#  ?#;#&gt;#I#0#4#L#  :#2#0#@#B#8#@#  2 9 1 � 3 6 2 , 6 2   :#2#. &lt;#. # # 2 . 1 5 # ##=#D#&gt;#@#&lt;#0#F#8#O#  &gt;#  D#C#=#:#F#8#&gt;#=#0#;#L#=#&gt;#&lt;#  =#0#7#=#0#G#5#=#8#8#  =#5#6#8#;#K#E#  ?#&gt;#&lt;#5#I#5#=#8#9#  2#  &lt;#=#&gt;#3#&gt;#:#2#0#@#B#8#@#=#&gt;#&lt;#  4#&gt;#&lt;#5#,   =#5#  2#E#&gt;#4#O#I#8#E#  2#  A#&gt;#A#B#0#2#  &gt;#1#I#5#3#&gt;#  8#&lt;#C#I#5#A#B#2#0#  2#  &lt;#=#&gt;#3#&gt;#:#2#0#@#B#8#@#=#&gt;#&lt;#  4#&gt;#&lt;#5## ##0#  ?#5#@#2#K#E#  M#B#0#6#0#E#  6#8#;#K#E#  7#4#0#=#8#9#  8#  2#&gt;#  2#A#B#@#&gt;#5#=#=#K#E#  ?#&gt;#&lt;#5#I#5#=#8#O#E#  ?#@#5#4#;#0#3#0#5#B#A#O#  @#0#7#&lt;#5#A#B#8#B#L#  &gt;#1#J#5#:#B#K#  :#C#;#L#B#C#@#=#&gt;#- 1#K#B#&gt;#2#&gt;#3#&gt;#  &gt;#1#A#;#C#6#8#2#0#=#8#O#,   A#5#@#2#8#A#0#,   B#&gt;#@#3#&gt;#2#;#8#  8#;#8#  8#A#?#&gt;#;#L#7#&gt;#2#0#B#L#  8#E#  :#0#:#  ?#&gt;#&lt;#5#I#5#=#8#O#  A#2#&gt;#1#&gt;#4#=#&gt;#3#&gt;#  =#0#7#=#0#G#5#=#8#O#</w:t>
        <w:t xml:space="preserve"> </w:t>
        <w:t xml:space="preserve"> ##1#I#0#O#  ?#;#&gt;#I#0#4#L#  =#5#6#8#;#K#E#  ?#&gt;#&lt;#5#I#5#=#8#9#  #   2 0 � 6 0 9 , 5   :#2#. &lt;#. # # 2 . 1 6 . # ##=#D#&gt;#@#&lt;#0#F#8#O#  &gt;#  A#&gt;#A#B#0#2#5#  &gt;#1#I#5#3#&gt;#  8#&lt;#C#I#5#A#B#2#0#  2#  &lt;#=#&gt;#3#&gt;#:#2#0#@#B#8#@#=#&gt;#&lt;#  4#&gt;#&lt;#5#,   :#&gt;#B#&gt;#@#&gt;#5#  1#C#4#5#B#  =#0#E#&gt;#4#8#B#L#A#O#  2#  &gt;#1#I#5#9#  4#&gt;#;#5#2#&gt;#9#  A#&gt;#1#A#B#2#5#=#=#&gt;#A#B#8#  C#G#0#A#B#=#8#:#&gt;#2#  4#&gt;#;#5#2#&gt;#3#&gt;#  A#B#@#&gt;#8#B#5#;#L#A#B#2#0#  ?#&gt;#A#;#5#  ?#&gt;#;#C#G#5#=#8#O#  @#0#7#@#5#H#5#=#8#O#  =#0#  2#2#&gt;#4#  2#  M#:#A#?#;#C#0#B#0#F#8#N#  C#:#0#7#0#=#=#&gt;#3#&gt;#  &gt;#1#J#5#:#B#0#  =#5#4#2#8#6#8#&lt;#&gt;#A#B#8#  8#  ?#5#@#5#4#0#G#8#  &gt;#1#J#5#:#B#&gt;#2#  4#&gt;#;#5#2#&gt;#3#&gt;#  A#B#@#&gt;#8#B#5#;#L#A#B#2#0#  C#G#0#A#B#=#8#:#0#&lt;#  4#&gt;#;#5#2#&gt;#3#&gt;#  A#B#@#&gt;#8#B#5#;#L#A#B#2#0## ##5#A#B#=#8#F#K#,   ;#5#A#B#=#8#G#=#K#5#  ?#;#&gt;#I#0#4#:#8#,   2#5#A#B#8#1#N#;#L#,   ;#8#D#B#K#,   ;#8#D#B#&gt;#2#K#5#  E#&gt;#;#;#K#,   B#5#E#=#8#G#5#A#:#8#9#  M#B#0#6#,   A#8#A#B#5#&lt;#K#  8#=#6#5#=#5#@#=#&gt;#3#&gt;#  &gt;#1#5#A#?#5#G#5#=#8#O#  7#4#0#=#8#O#,   ?#&gt;#4#2#0#;#L#=#K#5#  ?#&gt;#&lt;#5#I#5#=#8#5#,   ##"###. # # 2 . 1 7 . # ##=#D#&gt;#@#&lt;#0#F#8#O#  &gt;#  ?#@#5#4#?#&gt;#;#0#3#0#5#&lt;#&gt;#&lt;#  A#@#&gt;#:#5#  ?#&gt;#;#C#G#5#=#8#O#  @#0#7#@#5#H#5#=#8#9#  =#0#  2#2#&gt;#4#  2#  M#:#A#?#;#C#0#B#0#F#8#N#  A#B#@#&gt;#O#I#8#E#A#O#  &lt;#=#&gt;#3#&gt;#:#2#0#@#B#8#@#=#K#E#  6#8#;#K#E#  4#&gt;#&lt;#&gt;#2## ##&gt;#M#B#0#?#=#&gt;#  4#&gt;#  2 0 1 5   3#&gt;#4#0## # 2 . 1 8 . # ##=#D#&gt;#@#&lt;#0#F#8#O#  &gt;#  ?#5#@#5#G#=#5#  &gt;#@#3#0#=#&gt;#2#  3#&gt;#A#C#4#0#@#A#B#2#5#=#=#&gt;#9#  2#;#0#A#B#8#,   &gt;#@#3#0#=#&gt;#2#  &lt;#5#A#B#=#&gt;#3#&gt;#  A#0#&lt;#&gt;#C#?#@#0#2#;#5#=#8#O#  8#  &gt;#@#3#0#=#8#7#0#F#8#9#,   ?#@#5#4#A#B#0#2#8#B#5#;#8#  :#&gt;#B#&gt;#@#K#E#  C#G#0#A#B#2#C#N#B#  2#  ?#@#8#5#&lt;#:#5#  C#:#0#7#0#=#=#&gt;#3#&gt;#  &lt;#=#&gt;#3#&gt;#:#2#0#@#B#8#@#=#&gt;#3#&gt;#  4#&gt;#&lt;#0## - ##0#:#0#7#G#8#:#:#  -   ######  � ##8#;#A#B#@#&gt;#9#M#=#5#@#3#&gt;#- ##� ; </w:t>
        <w:t xml:space="preserve"> - ##5#=#5#@#0#;#L#=#K#9#  ?#&gt;#4#@#O#4#G#8#:#  #   ######  � ##&gt;#@#B#&gt;#=#-  #!###� ; </w:t>
        <w:t xml:space="preserve"> - ##5#=#5#@#0#;#L#=#K#9#  ?#@#&gt;#5#:#B#8#@#&gt;#2#I#8#:#  #   ##@#&gt;#5#:#B#=#0#O#  &lt;#0#A#B#5#@#A#:#0#O#  ######  � ##&gt;#@#B#&gt;#=#-  #!###� , </w:t>
        <w:t xml:space="preserve"> - ##4#&lt;#8#=#8#A#B#@#0#F#8#O#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#&gt;#@#&gt;#4#0#  ##&gt;#1#=#8#  ##&gt;#A#:#&gt;#2#A#:#&gt;#9#  &gt;#1#;#0#A#B#8#; </w:t>
        <w:t xml:space="preserve"> - ##;#0#2#=#&gt;#5#  ##?#@#0#2#;#5#=#8#5#  ##&gt;#A#C#4#0#@#A#B#2#5#=#=#&gt;#3#&gt;#  A#B#@#&gt;#8#B#5#;#L#=#&gt;#3#&gt;#  =#0#4#7#&gt;#@#0#  ##&gt;#A#:#&gt;#2#A#:#&gt;#9#  &gt;#1#;#0#A#B#8#  ( ##;#0#2#3#&gt;#A#A#B#@#&gt;#9#=#0#4#7#&gt;#@#  ##&gt;#A#:#&gt;#2#A#:#&gt;#9#  &gt;#1#;#0#A#B#8#) # # 2 . 1 9 . # ##=#D#&gt;#@#&lt;#0#F#8#O#  &gt;#  2#&gt;#7#&lt;#&gt;#6#=#K#E#  D#8#=#0#=#A#&gt;#2#K#E#  8#  ?#@#&gt;#G#8#E#  @#8#A#:#0#E#  ?#@#8#  &gt;#A#C#I#5#A#B#2#;#5#=#8#8#  ?#@#&gt;#5#:#B#0#  A#B#@#&gt;#8#B#5#;#L#A#B#2#0#,   0#  B#0#:#6#5#  &lt;#5#@#0#E#  ?#&gt;#  4#&gt;#1#@#&gt;#2#&gt;#;#L#=#&gt;#&lt;#C#  A#B#@#0#E#&gt;#2#0#=#8#N#  7#0#A#B#@#&gt;#9#I#8#:#&gt;#&lt;#  @#8#A#:#&gt;#2## ##@#8#  &gt;#A#C#I#5#A#B#2#;#5#=#8#8#  4#0#=#=#&gt;#3#&gt;#  ?#@#&gt;#5#:#B#0#  A#B#@#&gt;#8#B#5#;#L#A#B#2#0#  2#&gt;#7#&lt;#&gt;#6#=#K#  @#8#A#:#8#,   A#2#O#7#0#=#=#K#5#  A#  D#C#=#:#F#8#&gt;#=#8#@#&gt;#2#0#=#8#5#&lt;#  E#&gt;#7#O#9#A#B#2#C#N#I#5#3#&gt;#  &gt;#1#J#5#:#B#0#  2#  @#K#=#&gt;#G#=#&gt;#9#  :#&gt;#=#:#C#@#5#=#B#=#&gt;#9#  A#@#5#4#5#: </w:t>
        <w:t xml:space="preserve"> - @#K#=#&gt;#G#=#K#9#; </w:t>
        <w:t xml:space="preserve"> - :#0#?#8#B#0#;#L#=#K#9#; </w:t>
        <w:t xml:space="preserve"> - 7#0#B#@#0#B#=#K#9#; </w:t>
        <w:t xml:space="preserve"> - B#5#E#=#8#G#5#A#:#8#9#; </w:t>
        <w:t xml:space="preserve"> - ?#&gt;#;#8#B#8#G#5#A#:#8#9#; </w:t>
        <w:t xml:space="preserve"> - @#8#A#:#8#  D#8#=#0#=#A#&gt;#2#K#E#  @#K#=#:#&gt;#2#  8#  B#. 4#. </w:t>
        <w:t xml:space="preserve"> "#0#:#  :#0#:#  @#K#=#&gt;#:#  2#  =#0#A#B#&gt;#O#I#5#5#  2#@#5#&lt;#O#  &gt;#B#;#8#G#0#5#B#A#O#  ?#@#5#4#A#:#0#7#C#5#&lt;#&gt;#A#B#L#N#  A#?#@#&gt;#A#0#,   1#;#0#3#&gt;#?#@#8#O#B#=#&gt;#9#,   C#A#B#&gt;#9#G#8#2#&gt;#9#  B#5#=#4#5#=#F#8#5#9#  2#  4#8#=#0#&lt;#8#:#5#  F#5#=#,   0#  &gt;#1#J#5#:#B#  #   2#K#A#&gt;#:#&gt;#9#  :#&gt;#=#:#C#@#5#=#B#&gt;#A#?#&gt;#A#&gt;#1#=#&gt;#A#B#L#N#,   B#&gt;#  1#&gt;#;#L#H#8#=#A#B#2#&gt;#  @#8#A#:#&gt;#2#  A#2#5#4#5#=#K#  :#  &lt;#8#=#8#&lt;#C#&lt;#C#. # # 2 . 2 0 .   # ##=#D#&gt;#@#&lt;#0#F#8#O#  &gt;#  ?#5#@#5#G#=#5#  &gt;#@#3#0#=#8#7#0#F#8#9#,   &gt;#A#C#I#5#A#B#2#;#O#N#I#8#E#  &gt;#A#=#&gt;#2#=#K#5#  A#B#@#&gt;#8#B#5#;#L#=#&gt;#- &lt;#&gt;#=#B#0#6#=#K#5#  8#  4#@#C#3#8#5#  @#0#1#&gt;#B#K#  ( ?#&gt;#4#@#O#4#G#8#:#&gt;#2#)   # ##5#=#5#@#0#;#L#=#0#O#  ?#@#&gt;#5#:#B#=#0#O#  &gt;#@#3#0#=#8#7#0#F#8#O#:   ##@#&gt;#5#:#B#=#0#O#  &lt;#0#A#B#5#@#A#:#0#O#  ######  � ##&gt;#@#B#&gt;#=#-  #!###�   ( ;#8#F#5#=#7#8#O#  #!  ##!#- 1 - 9 9 - 0 2 - 2 6 - 0 - 7 7 1 4 1 9 2 2 9 0 - 0 6 4 6 3 9 - 2   &gt;#B#  1 2 . 0 2 . 2 0 0 8   3#. ,   A#@#&gt;#:#  4#5#9#A#B#2#8#O#  ?#&gt;#  1 2 . 0 2 . 2 0 1 3   3#. ) </w:t>
        <w:t xml:space="preserve"> </w:t>
        <w:t xml:space="preserve"> ##0#:#0#7#G#8#:#:   ######  � ##8#;#A#B#@#&gt;#9#M#=#5#@#3#&gt;#- ##� ,   3#.   ##&gt;#A#:#2#0#,   ;#8#F#5#=#7#8#O#  ##  5 9 2 6 1 9 </w:t>
        <w:t xml:space="preserve"> </w:t>
        <w:t xml:space="preserve"> ##5#=#5#@#0#;#L#=#K#9#  ?#&gt;#4#@#O#4#G#8#:#:   ######  � ##&gt;#@#B#&gt;#=#-  #!###� ;   1 2 5 1 2 4 ,     3#.   ##&gt;#A#:#2#0#,   C#;#.   ##@#0#2#4#K#,   4#.   7 / 9 ,   A#B#@#.   1 ### # </w:t>
        <w:tab/>
        <w:t xml:space="preserve"> </w:t>
        <w:t xml:space="preserve"> ##=#D#&gt;#@#&lt;#0#F#8#O#,   ?#@#0#2#&gt;#C#A#B#0#=#0#2#;#8#2#0#N#I#8#5#  4#&gt;#:#C#&lt;#5#=#B#K#  8#  &gt;#B#G#5#B#=#&gt;#A#B#L#  ##0#A#B#@#&gt;#9#I#8#:#0#,   ?#@#5#4#&gt;#A#B#0#2#;#O#5#&lt;#K#5#  4#;#O#  &gt;#7#=#0#:#&gt;#&lt;#;#5#=#8#O#  2#  A#&gt;#&gt;#B#2#5#B#A#B#2#8#8#  A#  4#5#9#A#B#2#C#N#I#8#&lt;#  7#0#:#&gt;#=#&gt;#4#0#B#5#;#L#A#B#2#&gt;#&lt;#,   0#  B#0#:#6#5#  &gt;#@#8#3#8#=#0#;#  ##@#&gt;#5#:#B#=#&gt;#9#  4#5#:#;#0#@#0#F#8#8#  =#0#E#&gt;#4#8#B#A#O#  2#  &gt;#D#8#A#5#  ######  � ##&gt;#@#B#&gt;#=#-  #!###�   ?#&gt;#  0#4#@#5#A#C#:   1 0 7 0 2 3 ,   3#.   ##&gt;#A#:#2#0#,   C#;#.   ##. !#5#&lt;#5#=#&gt;#2#A#:#0#O#,   4#.   3 2 ,   A#B#@#. 7   B#5#;#.   ( 4 9 5 )   6 6 0 - 0 6 - 4 4   ;#8#1#&gt;#  1 1 1 0 2 4 ,   3#.   ##&gt;#A#:#2#0#,   C#;#.   ##2#8#0#&lt;#&gt;#B#&gt;#@#=#0#O#,   1 9 ,   B#5#;#.   ( 4 9 5 )   2 2 9 - 5 0 - 4 5 .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##5#=#5#@#0#;#L#=#K#9#  4#8#@#5#:#B#&gt;#@#</w:t>
        <w:t xml:space="preserve"> ######  � ##&gt;#@#B#&gt;#=#-  #!###�                                                                                                                                       _ _ _ _ _ _ _ _ _ _ _ _ _ _ _ _ _   / ##. ##.   ##&gt;#?#8#=#/ </w:t>
        <w:t xml:space="preserve"> # </w:t>
        <w:t xml:space="preserve"> </w:t>
        <w:t xml:space="preserve"> # </w:t>
        <w:t xml:space="preserve"> </w:t>
        <w:t xml:space="preserve"> # </w:t>
        <w:t xml:space="preserve"> </w:t>
        <w:t xml:space="preserve"> # </w:t>
        <w:t xml:space="preserve"> </w:t>
        <w:t xml:space="preserve"> # P A G E     # </w:t>
        <w:t xml:space="preserve"> </w:t>
        <w:t xml:space="preserve"> </w:t>
        <w:t xml:space="preserve"> # P A G E     # -   4   - # </w:t>
        <w:t xml:space="preserve"> </w:t>
        <w:t xml:space="preserve"> </w:t>
        <w:t xml:space="preserve"> </w:t>
        <w:t xml:space="preserve"> </w:t>
        <w:t xml:space="preserve">                                                                                                                                                                                                                                     �  �   �    ��  o            Y            Y            Y                                                                                                                       #  #$##$#If#   a$#gd�:� l�##   �    #  #    �  kd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#$##$#If#   #�l #�###  ##  ##  ##  ##  ##  #�z##�F #���#d#�% #&lt;###  ##  ##  ##   #�###  ##  ##  ##   ####  ##  ##  ##  </w:t>
      </w:r>
    </w:p>
    <w:p>
      <w:pPr>
        <w:pStyle w:val="PreformattedText"/>
        <w:bidi w:val="0"/>
        <w:jc w:val="left"/>
        <w:rPr/>
      </w:pPr>
      <w:r>
        <w:rPr/>
        <w:t>t  �##�0   �##     �##     �##     �##     �##     �##  #�#O&amp;#6##�#  #�#  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4�# ###  4�# #</w:t>
      </w:r>
    </w:p>
    <w:p>
      <w:pPr>
        <w:pStyle w:val="PreformattedText"/>
        <w:bidi w:val="0"/>
        <w:jc w:val="left"/>
        <w:rPr/>
      </w:pPr>
      <w:r>
        <w:rPr/>
        <w:t xml:space="preserve">#l a�#   #�  �   �  #�  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8�  :�  ��  ��  ��  ��  ��  ��  �  ̏  Ώ  �  z�  ~�  ��  ��  ��  ��  #�  #�  *�  ,�  &lt;�  &gt;�  ��  ��  ��  ��  ��  ��  ��  �     �  #�  �����������ºʺʲ��������</w:t>
      </w:r>
      <w:r>
        <w:rPr/>
        <w:t>ꪢ��</w:t>
      </w:r>
      <w:r>
        <w:rPr>
          <w:rtl w:val="true"/>
        </w:rPr>
        <w:t>ߪ</w:t>
      </w:r>
      <w:r>
        <w:rPr/>
        <w:t>��</w:t>
      </w:r>
      <w:r>
        <w:rPr/>
        <w:t xml:space="preserve">|q|d ##h7R# #h##J CJ# NH# aJ#  ##h7R# #h�Q6 CJ# aJ#  ##h7R# #h##J CJ# aJ#  ##h7R# #h�V� CJ# aJ#  ##h}N� CJ# aJ#  ##h#*# CJ# aJ#  ##h2#7 CJ# aJ#  ##h�#( CJ# aJ#  ##h�7� CJ# aJ#  ##h�#[ CJ# aJ#  ##h:B� CJ# aJ#  ##h##� CJ# aJ#  ##hM#o #h##J CJ# NH# aJ#  ##hM#o #h##J CJ# aJ#  ##hM#o #h�Q6 CJ# aJ#  ##hM#o #h�?� CJ# aJ# '��   �  </w:t>
      </w:r>
    </w:p>
    <w:p>
      <w:pPr>
        <w:pStyle w:val="PreformattedText"/>
        <w:bidi w:val="0"/>
        <w:jc w:val="left"/>
        <w:rPr/>
      </w:pPr>
      <w:r>
        <w:rPr/>
        <w:t xml:space="preserve">�  ��  </w:t>
      </w:r>
      <w:r>
        <w:rPr/>
        <w:t>|�  o            Y            Y            Y                                                                                                                       #  #$##$#If#   a$#gd�:� l�##   �    #  #    �  kd�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#$##$#If#   #�l #�###  ##  ##  ##  ##  ##  #��##�F #���#d#�% #&lt;###  ##  ##  ##   #�###  ##  ##  ##   ####  ##  ##  ##  </w:t>
      </w:r>
    </w:p>
    <w:p>
      <w:pPr>
        <w:pStyle w:val="PreformattedText"/>
        <w:bidi w:val="0"/>
        <w:jc w:val="left"/>
        <w:rPr/>
      </w:pPr>
      <w:r>
        <w:rPr/>
        <w:t>t  �##�0   �##     �##     �##     �##     �##     �##  #�#O&amp;#6##�#  #�#  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4�# ###  4�# #</w:t>
      </w:r>
    </w:p>
    <w:p>
      <w:pPr>
        <w:pStyle w:val="PreformattedText"/>
        <w:bidi w:val="0"/>
        <w:jc w:val="left"/>
        <w:rPr/>
      </w:pPr>
      <w:r>
        <w:rPr/>
        <w:t xml:space="preserve">#l a�#   #|�  ~�  ��  ,�  ��  o            Y            Y            Y                                                                                                                       #  #$##$#If#   a$#gd�:� l�##   �    #  #    �  kd\#  #$##$#If#   #�l #�###  ##  ##  ##  ##  ##  #��##�F #���#d#�% #&lt;###  ##  ##  ##   #�###  ##  ##  ##   ####  ##  ##  ##  </w:t>
      </w:r>
    </w:p>
    <w:p>
      <w:pPr>
        <w:pStyle w:val="PreformattedText"/>
        <w:bidi w:val="0"/>
        <w:jc w:val="left"/>
        <w:rPr/>
      </w:pPr>
      <w:r>
        <w:rPr/>
        <w:t>t  �##�0   �##     �##     �##     �##     �##     �##  #�#O&amp;#6##�#  #�#  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4�# ###  4�# #</w:t>
      </w:r>
    </w:p>
    <w:p>
      <w:pPr>
        <w:pStyle w:val="PreformattedText"/>
        <w:bidi w:val="0"/>
        <w:jc w:val="left"/>
        <w:rPr/>
      </w:pPr>
      <w:r>
        <w:rPr/>
        <w:t xml:space="preserve">#l a�#   #��  ��    #�  ��  \�  Ε  Ж  o            Y            Y            Y            Y            Y            Y                                                                    #  #$##$#If#   a$#gd�:� l�##   �    #  #    �  kd�#  #$##$#If#   #�l #�###  ##  ##  ##  ##  ##  #��##�F #���#d#�% #&lt;###  ##  ##  ##   #�###  ##  ##  ##   ####  ##  ##  ##  </w:t>
      </w:r>
    </w:p>
    <w:p>
      <w:pPr>
        <w:pStyle w:val="PreformattedText"/>
        <w:bidi w:val="0"/>
        <w:jc w:val="left"/>
        <w:rPr/>
      </w:pPr>
      <w:r>
        <w:rPr/>
        <w:t>t  �##�0   �##     �##     �##     �##     �##     �##  #�#O&amp;#6##�#  #�#  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4�# ###  4�# #</w:t>
      </w:r>
    </w:p>
    <w:p>
      <w:pPr>
        <w:pStyle w:val="PreformattedText"/>
        <w:bidi w:val="0"/>
        <w:jc w:val="left"/>
        <w:rPr/>
      </w:pPr>
      <w:r>
        <w:rPr/>
        <w:t xml:space="preserve">#l a�#   ##�  #�  #�  #�  "�  8�  `�  b�  j�  |�  ��  ��  </w:t>
      </w:r>
      <w:r>
        <w:rPr/>
        <w:t xml:space="preserve">ؒ  </w:t>
      </w:r>
      <w:r>
        <w:rPr>
          <w:rtl w:val="true"/>
        </w:rPr>
        <w:t>ڒ</w:t>
      </w:r>
      <w:r>
        <w:rPr/>
        <w:t xml:space="preserve">   �  </w:t>
      </w:r>
      <w:r>
        <w:rPr/>
        <w:t xml:space="preserve">$�  &amp;�  X�  Z�  r�  t�  v�  ��  ��  ��  ��  �    �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 xml:space="preserve">#�  &lt;�  &gt;�  \�  ��  ��    Ɣ  Δ  Ҕ  �  �  @�  B�  l�  ��  ��  ��  �����Լ�ɱ�ԼԱ��ԱԼԱԱɌɱ����Լ�y�yԼԼ�Ɍ�   ##h�W� #h7R# CJ# aJ#  ##h#V� CJ# aJ#  ##h�W� #h#x� CJ# NH# aJ#  ##h�W� #h�W� CJ# NH# aJ#  ##h�W� #h�r� CJ# aJ#  ##h�W� #h�W� CJ# aJ#  ##h�W� #h#-{ CJ# NH# aJ#  ##h�W� #h#x� CJ# aJ#  ##h�W� #h#-{ CJ# aJ#  ##h�W� #hC &gt; CJ# aJ#  ##h7R# #h�Q6 CJ# aJ#  ##h7R# #h##J CJ# aJ# /��  ��  ʕ  ̕  Ε  #�  #�  0�  Ζ  Ж  Җ  </w:t>
      </w:r>
      <w:r>
        <w:rPr>
          <w:rtl w:val="true"/>
        </w:rPr>
        <w:t>ږ  ܖ</w:t>
      </w:r>
      <w:r>
        <w:rPr/>
        <w:t xml:space="preserve">  </w:t>
      </w:r>
      <w:r>
        <w:rPr/>
        <w:t xml:space="preserve">&amp;�  (�  &lt;�  D�  N�  h�  j�  n�  p�  |�  ��  ��  ��  ��  ��  ��  </w:t>
      </w:r>
      <w:r>
        <w:rPr>
          <w:rtl w:val="true"/>
        </w:rPr>
        <w:t>ޗ</w:t>
      </w:r>
      <w:r>
        <w:rPr/>
        <w:t xml:space="preserve">  �  ������</w:t>
      </w:r>
      <w:r>
        <w:rPr/>
        <w:t xml:space="preserve">ͻ����������{��phph`hVh�                  ##h^Q[ CJ# NH# aJ#  ##hrZ� CJ# aJ#  ##h^Q[ CJ# aJ#  ##hM#o #h^Q[ CJ# aJ#  ##h:B� CJ# NH# aJ#  ##h:B� CJ# aJ#  ##hM#o #h##J CJ# NH# aJ#  ##hM#o #h##J CJ# aJ#  ##hM#o #h�Q6 CJ# aJ#  ##h7R# #h#x� CJ# aJ#  ##h�W� CJ# aJ#  ##h#x� CJ# NH# aJ#  ##h#x� CJ# aJ#  ##h�Q6 CJ# aJ#  ##h�W� #h#-{ CJ# aJ#  ##h�W� #h#x� CJ# aJ#  ##h�W� #h#x� CJ# NH# aJ# #Ж  Җ  </w:t>
      </w:r>
      <w:r>
        <w:rPr>
          <w:rtl w:val="true"/>
        </w:rPr>
        <w:t>ܖ</w:t>
      </w:r>
      <w:r>
        <w:rPr/>
        <w:t xml:space="preserve">  </w:t>
      </w:r>
      <w:r>
        <w:rPr/>
        <w:t>p�  ��  ��  #�  o            Y            Y            Y            Y            Y                                                                                     #  #$##$#If#   a$#gd�:� l�##   �    #  #    �  kd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#$##$#If#   #�l #�###  ##  ##  ##  ##  ##  #��##�F #���#d#�% #&lt;###  ##  ##  ##   #�###  ##  ##  ##   ####  ##  ##  ##  </w:t>
      </w:r>
    </w:p>
    <w:p>
      <w:pPr>
        <w:pStyle w:val="PreformattedText"/>
        <w:bidi w:val="0"/>
        <w:jc w:val="left"/>
        <w:rPr/>
      </w:pPr>
      <w:r>
        <w:rPr/>
        <w:t>t  �##�0   �##     �##     �##     �##     �##     �##  #�#O&amp;#6##�#  #�#  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4�# ###  4�# #</w:t>
      </w:r>
    </w:p>
    <w:p>
      <w:pPr>
        <w:pStyle w:val="PreformattedText"/>
        <w:bidi w:val="0"/>
        <w:jc w:val="left"/>
        <w:rPr/>
      </w:pPr>
      <w:r>
        <w:rPr/>
        <w:t>#l a�#   #�  �  �  �  #�  #�  ��  ��  ��  ��  ��  ��  �  И  �  �  �  �  �  #�  #�  #�  #�  #�  #�  #�  2�  6�  T�  V�  Z�  ������������������~sh]h]UMU]M##h:B� CJ# aJ#  ##h##&lt; CJ# aJ#  ##hM#o #h�,� CJ# aJ#  ##hM#o #h�Q6 CJ# aJ#  ##hM#o #h�{' CJ# aJ#  ##h�Iy #h##� CJ# aJ#  ##h�Iy #h�Iy CJ# aJ#  ##h�Iy #h�</w:t>
        <w:t>( CJ# aJ#  ##h�Iy #h�aL CJ# aJ#  ##h�Iy #h:B� CJ# aJ#  ##h�Iy #h�}[ CJ# aJ#  ##h�Iy #h�,� CJ# aJ#  ##h##� #h##� CJ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J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##h##� CJ# aJ#  ##h2#7 CJ# aJ#  ##h^Q[ CJ# NH# aJ#  ##h^Q[ CJ# aJ#  ##hcS� CJ# aJ# ##�  #�  #�  t�  #�  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 xml:space="preserve">@�  B�  o            Y            Y            Y            Y            Y            Y                                                                    #  #$##$#If#   a$#gd�:� l�##   �    #  #    �  kd </w:t>
        <w:t xml:space="preserve">  #$##$#If#   #�l #�###  ##  ##  ##  ##  ##  #��##�F #���#d#�% #&lt;###  ##  ##  ##   #�###  ##  ##  ##   ####  ##  ##  ##  </w:t>
      </w:r>
    </w:p>
    <w:p>
      <w:pPr>
        <w:pStyle w:val="PreformattedText"/>
        <w:bidi w:val="0"/>
        <w:jc w:val="left"/>
        <w:rPr/>
      </w:pPr>
      <w:r>
        <w:rPr/>
        <w:t>t  �##�0   �##     �##     �##     �##     �##     �##  #�#O&amp;#6##�#  #�#  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4�# ###  4�# #</w:t>
      </w:r>
    </w:p>
    <w:p>
      <w:pPr>
        <w:pStyle w:val="PreformattedText"/>
        <w:bidi w:val="0"/>
        <w:jc w:val="left"/>
        <w:rPr/>
      </w:pPr>
      <w:r>
        <w:rPr/>
        <w:t xml:space="preserve">#l a�#   #Z�  ^�  `�  b�  f�  n�  r�  t�    ę  #�  #�  4�  &gt;�  @�  ��  ��  ��  #�  #�  #�  0�  X�  </w:t>
      </w:r>
      <w:r>
        <w:rPr>
          <w:rtl w:val="true"/>
        </w:rPr>
        <w:t>ܛ  ޛ</w:t>
      </w:r>
      <w:r>
        <w:rPr/>
        <w:t xml:space="preserve">  �  �  </w:t>
      </w:r>
      <w:r>
        <w:rPr/>
        <w:t xml:space="preserve">#�  #�  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&amp;�  ,�  ���������ʵʭʥʵʚ��ʥ����xmbW               ##h</w:t>
      </w:r>
    </w:p>
    <w:p>
      <w:pPr>
        <w:pStyle w:val="PreformattedText"/>
        <w:bidi w:val="0"/>
        <w:jc w:val="left"/>
        <w:rPr/>
      </w:pPr>
      <w:r>
        <w:rPr/>
        <w:t>6� #h**� CJ# aJ#  ##h</w:t>
      </w:r>
    </w:p>
    <w:p>
      <w:pPr>
        <w:pStyle w:val="PreformattedText"/>
        <w:bidi w:val="0"/>
        <w:jc w:val="left"/>
        <w:rPr/>
      </w:pPr>
      <w:r>
        <w:rPr/>
        <w:t>6� #h3#</w:t>
        <w:t xml:space="preserve"> CJ# aJ#  ##h</w:t>
      </w:r>
    </w:p>
    <w:p>
      <w:pPr>
        <w:pStyle w:val="PreformattedText"/>
        <w:bidi w:val="0"/>
        <w:jc w:val="left"/>
        <w:rPr/>
      </w:pPr>
      <w:r>
        <w:rPr/>
        <w:t>6� #h�Iy CJ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J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#h</w:t>
      </w:r>
    </w:p>
    <w:p>
      <w:pPr>
        <w:pStyle w:val="PreformattedText"/>
        <w:bidi w:val="0"/>
        <w:jc w:val="left"/>
        <w:rPr/>
      </w:pPr>
      <w:r>
        <w:rPr/>
        <w:t>6� #h#q� CJ# aJ#  ##h.f/ CJ# NH# aJ#  ##h</w:t>
      </w:r>
    </w:p>
    <w:p>
      <w:pPr>
        <w:pStyle w:val="PreformattedText"/>
        <w:bidi w:val="0"/>
        <w:jc w:val="left"/>
        <w:rPr/>
      </w:pPr>
      <w:r>
        <w:rPr/>
        <w:t>6� #h</w:t>
      </w:r>
    </w:p>
    <w:p>
      <w:pPr>
        <w:pStyle w:val="PreformattedText"/>
        <w:bidi w:val="0"/>
        <w:jc w:val="left"/>
        <w:rPr/>
      </w:pPr>
      <w:r>
        <w:rPr/>
        <w:t>6� CJ# NH# aJ#  ##h</w:t>
      </w:r>
    </w:p>
    <w:p>
      <w:pPr>
        <w:pStyle w:val="PreformattedText"/>
        <w:bidi w:val="0"/>
        <w:jc w:val="left"/>
        <w:rPr/>
      </w:pPr>
      <w:r>
        <w:rPr/>
        <w:t>6� #h</w:t>
      </w:r>
    </w:p>
    <w:p>
      <w:pPr>
        <w:pStyle w:val="PreformattedText"/>
        <w:bidi w:val="0"/>
        <w:jc w:val="left"/>
        <w:rPr/>
      </w:pPr>
      <w:r>
        <w:rPr/>
        <w:t>6� CJ# aJ#  ##h.f/ CJ# aJ#  ##h</w:t>
      </w:r>
    </w:p>
    <w:p>
      <w:pPr>
        <w:pStyle w:val="PreformattedText"/>
        <w:bidi w:val="0"/>
        <w:jc w:val="left"/>
        <w:rPr/>
      </w:pPr>
      <w:r>
        <w:rPr/>
        <w:t>6� CJ# aJ#  ##h</w:t>
      </w:r>
    </w:p>
    <w:p>
      <w:pPr>
        <w:pStyle w:val="PreformattedText"/>
        <w:bidi w:val="0"/>
        <w:jc w:val="left"/>
        <w:rPr/>
      </w:pPr>
      <w:r>
        <w:rPr/>
        <w:t>6� #h�Iy CJ# NH# aJ#  ##h#Y6 CJ# aJ#  ##h</w:t>
      </w:r>
    </w:p>
    <w:p>
      <w:pPr>
        <w:pStyle w:val="PreformattedText"/>
        <w:bidi w:val="0"/>
        <w:jc w:val="left"/>
        <w:rPr/>
      </w:pPr>
      <w:r>
        <w:rPr/>
        <w:t xml:space="preserve">6� #h�Iy CJ# aJ#  ##hM#o #h�Q6 CJ# aJ#  ##h:B� CJ# aJ#  ##hM#o #h�,� CJ# NH# aJ#  ##hM#o #h�,� CJ# aJ# #,�  L�  |�  ��  ��  ��  �  �  �  �  #�  #�  #�  ,�  &gt;�  @�  B�  </w:t>
      </w:r>
      <w:r>
        <w:rPr>
          <w:rtl w:val="true"/>
        </w:rPr>
        <w:t>ޝ</w:t>
      </w:r>
      <w:r>
        <w:rPr/>
        <w:t xml:space="preserve">  �  �  �  </w:t>
      </w:r>
      <w:r>
        <w:rPr/>
        <w:t xml:space="preserve">,�  .�  ��  ƞ  Ȟ  #�  #�  #�  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#�  #�  b�  ���������</w:t>
      </w:r>
      <w:r>
        <w:rPr/>
        <w:t>깬�</w:t>
      </w:r>
      <w:r>
        <w:rPr/>
        <w:t>ꡖ����</w:t>
      </w:r>
      <w:r>
        <w:rPr/>
        <w:t>깬��</w:t>
      </w:r>
      <w:r>
        <w:rPr/>
        <w:t>}rgr\                    ##hM#o #h�p� CJ# aJ#  ##hM#o #h#q� CJ# aJ#  ##hM#o #h�Q6 CJ# aJ# 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</w:t>
      </w:r>
    </w:p>
    <w:p>
      <w:pPr>
        <w:pStyle w:val="PreformattedText"/>
        <w:bidi w:val="0"/>
        <w:jc w:val="left"/>
        <w:rPr/>
      </w:pPr>
      <w:r>
        <w:rPr/>
        <w:t>6� #h�#� CJ# aJ# ##h</w:t>
      </w:r>
    </w:p>
    <w:p>
      <w:pPr>
        <w:pStyle w:val="PreformattedText"/>
        <w:bidi w:val="0"/>
        <w:jc w:val="left"/>
        <w:rPr/>
      </w:pPr>
      <w:r>
        <w:rPr/>
        <w:t>6� #h�X� CJ# NH# aJ#  ##h</w:t>
      </w:r>
    </w:p>
    <w:p>
      <w:pPr>
        <w:pStyle w:val="PreformattedText"/>
        <w:bidi w:val="0"/>
        <w:jc w:val="left"/>
        <w:rPr/>
      </w:pPr>
      <w:r>
        <w:rPr/>
        <w:t>6� #h�X� CJ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J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#h</w:t>
      </w:r>
    </w:p>
    <w:p>
      <w:pPr>
        <w:pStyle w:val="PreformattedText"/>
        <w:bidi w:val="0"/>
        <w:jc w:val="left"/>
        <w:rPr/>
      </w:pPr>
      <w:r>
        <w:rPr/>
        <w:t>6� #h**� CJ# aJ#  ##h</w:t>
      </w:r>
    </w:p>
    <w:p>
      <w:pPr>
        <w:pStyle w:val="PreformattedText"/>
        <w:bidi w:val="0"/>
        <w:jc w:val="left"/>
        <w:rPr/>
      </w:pPr>
      <w:r>
        <w:rPr/>
        <w:t>6� #h</w:t>
      </w:r>
    </w:p>
    <w:p>
      <w:pPr>
        <w:pStyle w:val="PreformattedText"/>
        <w:bidi w:val="0"/>
        <w:jc w:val="left"/>
        <w:rPr/>
      </w:pPr>
      <w:r>
        <w:rPr/>
        <w:t>6� CJ# NH# aJ#  ##h</w:t>
      </w:r>
    </w:p>
    <w:p>
      <w:pPr>
        <w:pStyle w:val="PreformattedText"/>
        <w:bidi w:val="0"/>
        <w:jc w:val="left"/>
        <w:rPr/>
      </w:pPr>
      <w:r>
        <w:rPr/>
        <w:t>6� #h</w:t>
      </w:r>
    </w:p>
    <w:p>
      <w:pPr>
        <w:pStyle w:val="PreformattedText"/>
        <w:bidi w:val="0"/>
        <w:jc w:val="left"/>
        <w:rPr/>
      </w:pPr>
      <w:r>
        <w:rPr/>
        <w:t>6� CJ# aJ#  ##h�#L CJ# aJ#  ##h</w:t>
      </w:r>
    </w:p>
    <w:p>
      <w:pPr>
        <w:pStyle w:val="PreformattedText"/>
        <w:bidi w:val="0"/>
        <w:jc w:val="left"/>
        <w:rPr/>
      </w:pPr>
      <w:r>
        <w:rPr/>
        <w:t>6� #h7R# CJ# aJ#  ##h</w:t>
      </w:r>
    </w:p>
    <w:p>
      <w:pPr>
        <w:pStyle w:val="PreformattedText"/>
        <w:bidi w:val="0"/>
        <w:jc w:val="left"/>
        <w:rPr/>
      </w:pPr>
      <w:r>
        <w:rPr/>
        <w:t>6� #hd`{ CJ# aJ#  ##h{#� CJ# aJ#  ##h</w:t>
      </w:r>
    </w:p>
    <w:p>
      <w:pPr>
        <w:pStyle w:val="PreformattedText"/>
        <w:bidi w:val="0"/>
        <w:jc w:val="left"/>
        <w:rPr/>
      </w:pPr>
      <w:r>
        <w:rPr/>
        <w:t>6� #h�X� CJ# aJ#  ##h</w:t>
      </w:r>
    </w:p>
    <w:p>
      <w:pPr>
        <w:pStyle w:val="PreformattedText"/>
        <w:bidi w:val="0"/>
        <w:jc w:val="left"/>
        <w:rPr/>
      </w:pPr>
      <w:r>
        <w:rPr/>
        <w:t xml:space="preserve">6� #he1� CJ# aJ#  B�  #�  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#�  #�  H�  ��  ʢ  �            Y            C            C            C            C            C                        #  #$##$#If#   a$#gd�:� l�##   �    #  #    �  kd�</w:t>
        <w:t xml:space="preserve">  #$##$#If#   #�l #�###  ##  ##  ##  ##  ##  #�a##�F #���#d#�% #&lt;###  ##  ##  ##   #�###  ##  ##  ##   ####  ##  ##  ##  </w:t>
      </w:r>
    </w:p>
    <w:p>
      <w:pPr>
        <w:pStyle w:val="PreformattedText"/>
        <w:bidi w:val="0"/>
        <w:jc w:val="left"/>
        <w:rPr/>
      </w:pPr>
      <w:r>
        <w:rPr/>
        <w:t>t  �##�0   �##     �##     �##     �##     �##     �##  #�#O&amp;#6##�#  #�#  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4�# ###  4�# #</w:t>
      </w:r>
    </w:p>
    <w:p>
      <w:pPr>
        <w:pStyle w:val="PreformattedText"/>
        <w:bidi w:val="0"/>
        <w:jc w:val="left"/>
        <w:rPr/>
      </w:pPr>
      <w:r>
        <w:rPr/>
        <w:t>#l a�#   #  #$##$#If#   a$#gd</w:t>
      </w:r>
    </w:p>
    <w:p>
      <w:pPr>
        <w:pStyle w:val="PreformattedText"/>
        <w:bidi w:val="0"/>
        <w:jc w:val="left"/>
        <w:rPr/>
      </w:pPr>
      <w:r>
        <w:rPr/>
        <w:t xml:space="preserve">6� l�##   �    #  #    #b�  d�  n�  p�  ��  ��   �  #�  J�  L�  ��  ��  �  �  0�  2�  ��  ��  ��  ��  �  �  #�  #�  #�  #�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 xml:space="preserve">6�  &gt;�  D�  F�  H�  J�  x�  ��  ��  ��  ��  ��  �  ¢  ʢ  #�  </w:t>
      </w:r>
    </w:p>
    <w:p>
      <w:pPr>
        <w:pStyle w:val="PreformattedText"/>
        <w:bidi w:val="0"/>
        <w:jc w:val="left"/>
        <w:rPr/>
      </w:pPr>
      <w:r>
        <w:rPr/>
        <w:t>�  ����������������������</w:t>
      </w:r>
      <w:r>
        <w:rPr/>
        <w:t>Ǽ�������������z����o   ##h�</w:t>
        <w:tab/>
        <w:t>� #h</w:t>
      </w:r>
    </w:p>
    <w:p>
      <w:pPr>
        <w:pStyle w:val="PreformattedText"/>
        <w:bidi w:val="0"/>
        <w:jc w:val="left"/>
        <w:rPr/>
      </w:pPr>
      <w:r>
        <w:rPr/>
        <w:t>6� CJ# aJ#  ##h�</w:t>
        <w:tab/>
        <w:t>� #h]d� CJ# aJ#  ##h�</w:t>
        <w:tab/>
        <w:t>� #h�Q6 CJ# aJ#  ##h�</w:t>
        <w:tab/>
        <w:t>� #h�+s CJ# aJ#  ##h�</w:t>
        <w:tab/>
        <w:t>� #h�#h CJ# aJ#  ##h�</w:t>
        <w:tab/>
        <w:t>� #h�</w:t>
        <w:tab/>
        <w:t>� CJ# aJ#  ##h�</w:t>
        <w:tab/>
        <w:t>� #h|#/ CJ# aJ#  ##h�</w:t>
        <w:tab/>
        <w:t xml:space="preserve">� #h%{&lt; CJ# aJ#  ##hM#o #h�Q6 CJ# aJ#  ##hM#o #hCi# CJ# aJ#  ##hM#o #h�${ CJ# aJ#  ##hM#o #h�p� CJ# aJ#  ##hM#o #h�p� CJ# NH# aJ# +ʢ  #�  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:�  &lt;�  &gt;�  J�  $�  �            �            �            �            C            �            �                        �  kd##  #$##$#If#   #�l #�###  ##  ##  ##  ##  ##  #�4</w:t>
      </w:r>
    </w:p>
    <w:p>
      <w:pPr>
        <w:pStyle w:val="PreformattedText"/>
        <w:bidi w:val="0"/>
        <w:jc w:val="left"/>
        <w:rPr/>
      </w:pPr>
      <w:r>
        <w:rPr/>
        <w:t xml:space="preserve">#�F #���#d#�% #&lt;###  ##  ##  ##   #�###  ##  ##  ##   ####  ##  ##  ##  </w:t>
      </w:r>
    </w:p>
    <w:p>
      <w:pPr>
        <w:pStyle w:val="PreformattedText"/>
        <w:bidi w:val="0"/>
        <w:jc w:val="left"/>
        <w:rPr/>
      </w:pPr>
      <w:r>
        <w:rPr/>
        <w:t>t  �##�0   �##     �##     �##     �##     �##     �##  #�#O&amp;#6##�#  #�#  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4�# ###  4�# #</w:t>
      </w:r>
    </w:p>
    <w:p>
      <w:pPr>
        <w:pStyle w:val="PreformattedText"/>
        <w:bidi w:val="0"/>
        <w:jc w:val="left"/>
        <w:rPr/>
      </w:pPr>
      <w:r>
        <w:rPr/>
        <w:t>#l a�#   #  #$##$#If#   a$#gd7R# l�##   �    #  #    #  #$##$#If#   a$#gd�:� l�##   �    #  #    #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&amp;�  *�  0�  &lt;�  &gt;�  @�  H�  J�  ��  ��  �  �  #�  #�  "�  $�  &amp;�  (�  ,�  R�  V�  ^�  `�  l�  n�  r�  t�  ��  ��  ��  ��  ��  ��  ��������������������⎆~vlv��d\�               ##h#W� CJ# aJ#  ##h�C� CJ# aJ#  ##h�#a CJ# NH# aJ#  ##h�#a CJ# aJ#  ##h'Q~ CJ# aJ#  ##h#B� CJ# aJ#  ##h|#/ CJ# aJ#  ##h%{&lt; CJ# aJ#  ##hM#o #h."{ CJ# NH# aJ#  ##hM#o #h�Q6 CJ# aJ#  ##hM#o #h."{ CJ# aJ#  ##hM#o #h�#� CJ# aJ#  ##h�</w:t>
        <w:tab/>
        <w:t>� #h�Q6 CJ# aJ#  ##h�</w:t>
        <w:tab/>
        <w:t>� #h�+s CJ# aJ#  ##h#vS CJ# aJ#  ##h�</w:t>
        <w:tab/>
        <w:t>� #h</w:t>
      </w:r>
    </w:p>
    <w:p>
      <w:pPr>
        <w:pStyle w:val="PreformattedText"/>
        <w:bidi w:val="0"/>
        <w:jc w:val="left"/>
        <w:rPr/>
      </w:pPr>
      <w:r>
        <w:rPr/>
        <w:t>6� CJ# aJ#  ##h�</w:t>
        <w:tab/>
        <w:t xml:space="preserve">� #h�Q� CJ# aJ# !��  ��  ��  ��  ��  ̤  �  �  �  �  ��  #�  #�  #�  .�  2�  4�  8�  F�  H�  J�  l�  x�  ~�  ��  ��  ��  ��  ��  ��  ¥  ĥ  ƥ  ȥ  </w:t>
      </w:r>
      <w:r>
        <w:rPr/>
        <w:t xml:space="preserve">֥  </w:t>
      </w:r>
      <w:r>
        <w:rPr>
          <w:rtl w:val="true"/>
        </w:rPr>
        <w:t>إ</w:t>
      </w:r>
      <w:r>
        <w:rPr/>
        <w:t xml:space="preserve">  �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#�  $�  &amp;�  ������Žյ����ś�Փ���յ����Ń��Փ{�p�f##h#vS CJ# NH# aJ#  ##hM#o #h#vS CJ# aJ#  ##h</w:t>
      </w:r>
    </w:p>
    <w:p>
      <w:pPr>
        <w:pStyle w:val="PreformattedText"/>
        <w:bidi w:val="0"/>
        <w:jc w:val="left"/>
        <w:rPr/>
      </w:pPr>
      <w:r>
        <w:rPr/>
        <w:t xml:space="preserve">cg CJ# aJ#  ##h�#� CJ# aJ#  ##h�:^ CJ# aJ#  ##h�## CJ# aJ#  ##h{#� CJ# aJ#  ##h�#a CJ# NH# aJ#  ##h�#a CJ# aJ#  ##h'Q~ CJ# aJ#  ##h�t� CJ# aJ#  ##h#vS CJ# aJ#  ##h#u# CJ# aJ#  ##hM#o #h�## CJ# aJ#  ##h%{&lt; CJ# aJ#  ##h|#/ CJ# aJ#  ##h#B� CJ# aJ#  ##h#T� CJ# aJ# ($�  ��  H�  </w:t>
      </w:r>
      <w:r>
        <w:rPr>
          <w:rtl w:val="true"/>
        </w:rPr>
        <w:t>إ</w:t>
      </w:r>
      <w:r>
        <w:rPr/>
        <w:t xml:space="preserve">  </w:t>
      </w:r>
      <w:r>
        <w:rPr/>
        <w:t>j�  l�  ��  ��  �            �            �            �            �            �            C                        �  kd�#  #$##$#If#   #�l #�###  ##  ##  ##  ##  ##  #�:</w:t>
      </w:r>
    </w:p>
    <w:p>
      <w:pPr>
        <w:pStyle w:val="PreformattedText"/>
        <w:bidi w:val="0"/>
        <w:jc w:val="left"/>
        <w:rPr/>
      </w:pPr>
      <w:r>
        <w:rPr/>
        <w:t xml:space="preserve">#�F #���#d#�% #&lt;###  ##  ##  ##   #�###  ##  ##  ##   ####  ##  ##  ##  </w:t>
      </w:r>
    </w:p>
    <w:p>
      <w:pPr>
        <w:pStyle w:val="PreformattedText"/>
        <w:bidi w:val="0"/>
        <w:jc w:val="left"/>
        <w:rPr/>
      </w:pPr>
      <w:r>
        <w:rPr/>
        <w:t>t  �##�0   �##     �##     �##     �##     �##     �##  #�#O&amp;#6##�#  #�#  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4�# ###  4�# #</w:t>
      </w:r>
    </w:p>
    <w:p>
      <w:pPr>
        <w:pStyle w:val="PreformattedText"/>
        <w:bidi w:val="0"/>
        <w:jc w:val="left"/>
        <w:rPr/>
      </w:pPr>
      <w:r>
        <w:rPr/>
        <w:t>#l a�#   #  #$##$#If#   a$#gd�:� l�##   �    #  #    #  #$##$#If#   a$#gd�## l�##   �    #  #    #&amp;�  Z�  h�  j�  l�  ��  ��  ��  ��  ��  Ħ  Ʀ  ��  ��  �  �  �  �  0�  2�  N�  R�  �   �  ,�  .�  j�  l�  ��  ��  ��  �  ̩  Щ  ������Ĺ��������{�q�{�{�q�f���^��                   ##hUdA CJ# aJ#  ##h�RH #h.0� CJ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J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#h.0� CJ# NH# aJ#  ##h�Z� CJ# aJ#  ##hXb� #h.0� CJ# NH# aJ#  ##hXb� #h.0� CJ# aJ#  ##hM#o #h.0� CJ# aJ#  ##h.0� CJ# aJ#  ##hM#o #h�Q6 CJ# aJ#  ##hM#o #hx\� CJ# aJ#  ##h&gt;]� CJ# aJ#  ##hM#o #h�## CJ# aJ#  ##h�RH #h�#� CJ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J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#hM#o #h</w:t>
      </w:r>
    </w:p>
    <w:p>
      <w:pPr>
        <w:pStyle w:val="PreformattedText"/>
        <w:bidi w:val="0"/>
        <w:jc w:val="left"/>
        <w:rPr/>
      </w:pPr>
      <w:r>
        <w:rPr/>
        <w:t xml:space="preserve">cg CJ# aJ#  ##hM#o #h#vS CJ# aJ#  ##h#vS CJ# aJ# !��  Ʀ  �  j�  l�  Ω  Щ  </w:t>
      </w:r>
      <w:r>
        <w:rPr>
          <w:rtl w:val="true"/>
        </w:rPr>
        <w:t>ܩ</w:t>
      </w:r>
      <w:r>
        <w:rPr/>
        <w:t xml:space="preserve">  �            �            �            �            �            </w:t>
      </w:r>
      <w:r>
        <w:rPr/>
        <w:t xml:space="preserve">C            �                        �  kd0#  #$##$#If#   #�l #�###  ##  ##  ##  ##  ##  #�###�F #���#d#�% #&lt;###  ##  ##  ##   #�###  ##  ##  ##   ####  ##  ##  ##  </w:t>
      </w:r>
    </w:p>
    <w:p>
      <w:pPr>
        <w:pStyle w:val="PreformattedText"/>
        <w:bidi w:val="0"/>
        <w:jc w:val="left"/>
        <w:rPr/>
      </w:pPr>
      <w:r>
        <w:rPr/>
        <w:t>t  �##�0   �##     �##     �##     �##     �##     �##  #�#O&amp;#6##�#  #�#  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4�# ###  4�# #</w:t>
      </w:r>
    </w:p>
    <w:p>
      <w:pPr>
        <w:pStyle w:val="PreformattedText"/>
        <w:bidi w:val="0"/>
        <w:jc w:val="left"/>
        <w:rPr/>
      </w:pPr>
      <w:r>
        <w:rPr/>
        <w:t xml:space="preserve">#l a�#   #  #$##$#If#   a$#gd##� l�##   �    #  #    #  #$##$#If#   a$#gd�:� l�##   �    #  #    #Щ  </w:t>
      </w:r>
      <w:r>
        <w:rPr/>
        <w:t xml:space="preserve">֩  </w:t>
      </w:r>
      <w:r>
        <w:rPr>
          <w:rtl w:val="true"/>
        </w:rPr>
        <w:t>ة  ک  ܩ</w:t>
      </w:r>
      <w:r>
        <w:rPr/>
        <w:t xml:space="preserve">  </w:t>
      </w:r>
      <w:r>
        <w:rPr/>
        <w:t xml:space="preserve">#�  #�  z�  |�  ʪ  ̪  #�  #�  d�  f�  ��  ��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 xml:space="preserve">#�  $�  &amp;�  F�  H�  ��  ��  ά  Ь  �  �  :�  V�  X�  j�  r�  v�  |�  ~�  ̭  έ  �  �  #�  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*�  .�  N�  R�  T�  `�  b�  d�  f�  ����������������������ʽʽʽʵ���☐���������������   ##hM#o #h�U� CJ# NH# aJ#  ##h�U� CJ# aJ#  ##hM#o #h�U� CJ# aJ#  ##h�P� CJ# aJ#  ##h#B� CJ# NH# aJ#  ##h#B� CJ# aJ#  ##hM#o #hW2� CJ# NH# aJ#  ##hM#o #hW2� CJ# aJ#  ##hM#o #hIW� CJ# NH# aJ#  ##hM#o #h."{ CJ# aJ#  ##h.0� CJ# aJ#  ##hM#o #hIW� CJ# aJ# 3</w:t>
      </w:r>
      <w:r>
        <w:rPr>
          <w:rtl w:val="true"/>
        </w:rPr>
        <w:t>ܩ</w:t>
      </w:r>
      <w:r>
        <w:rPr/>
        <w:t xml:space="preserve">  </w:t>
      </w:r>
      <w:r>
        <w:rPr/>
        <w:t xml:space="preserve">H�  t�  v�  ��  l�  ��  �            �            Y            �            C            C                                         #  #$##$#If#   a$#gd#w� l�##   �    #  #    �  kd�#  #$##$#If#   #�l #�###  ##  ##  ##  ##  ##  #�###�F #���#d#�% #&lt;###  ##  ##  ##   #�###  ##  ##  ##   ####  ##  ##  ##  </w:t>
      </w:r>
    </w:p>
    <w:p>
      <w:pPr>
        <w:pStyle w:val="PreformattedText"/>
        <w:bidi w:val="0"/>
        <w:jc w:val="left"/>
        <w:rPr/>
      </w:pPr>
      <w:r>
        <w:rPr/>
        <w:t>t  �##�0   �##     �##     �##     �##     �##     �##  #�#O&amp;#6##�#  #�#  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4�# ###  4�# #</w:t>
      </w:r>
    </w:p>
    <w:p>
      <w:pPr>
        <w:pStyle w:val="PreformattedText"/>
        <w:bidi w:val="0"/>
        <w:jc w:val="left"/>
        <w:rPr/>
      </w:pPr>
      <w:r>
        <w:rPr/>
        <w:t xml:space="preserve">#l a�#   #  #$##$#If#   a$#gd�:� l�##   �    #  #    #f�  j�  l�  ��  ��  ��  ��  ��  ��  ��  ��  ��  �  �  B�  D�  t�  v�  �  �  #�  #�  P�  ��  ��  ��  ��  </w:t>
      </w:r>
      <w:r>
        <w:rPr/>
        <w:t xml:space="preserve">ް  �  �  </w:t>
      </w:r>
      <w:r>
        <w:rPr/>
        <w:t>(�  ,�  .�  X�  |�  ~�  ��  ��  ı  Ʊ  n�  p�  v�  z�  ��  ��  ��  ����������Ĺ��������Ĥ������������w���w�w�ĹϹ    ##h� � CJ# NH# aJ#  ##h^Q[ #h� � CJ# NH# aJ#  ##h^Q[ #h� � CJ# aJ#  ##h�#� #h� � CJ# aJ#  ##h� � CJ# aJ#  ##hM#o #h</w:t>
        <w:tab/>
        <w:t>{W CJ# NH# aJ#  ##hM#o #h</w:t>
        <w:tab/>
        <w:t xml:space="preserve">{W CJ# aJ#  ##hM#o #h."{ CJ# aJ#  ##h.0� CJ# aJ#  ##hM#o #hIW� CJ# aJ#  ##h't� #h�U� CJ# aJ#  ##hM#o #h�U� CJ# aJ#  ##h�U� CJ# aJ# .��  ��  ��  #�  N�  ��  ,�  ��  o            Y            Y            C            C            C            C                        #  #$##$#If#   a$#gd� � l�##   �    #  #    #  #$##$#If#   a$#gd�:� l�##   �    #  #    �  kdH#  #$##$#If#   #�l #�###  ##  ##  ##  ##  ##  #�###�F #���#d#�% #&lt;###  ##  ##  ##   #�###  ##  ##  ##   ####  ##  ##  ##  </w:t>
      </w:r>
    </w:p>
    <w:p>
      <w:pPr>
        <w:pStyle w:val="PreformattedText"/>
        <w:bidi w:val="0"/>
        <w:jc w:val="left"/>
        <w:rPr/>
      </w:pPr>
      <w:r>
        <w:rPr/>
        <w:t>t  �##�0   �##     �##     �##     �##     �##     �##  #�#O&amp;#6##�#  #�#  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4�# ###  4�# #</w:t>
      </w:r>
    </w:p>
    <w:p>
      <w:pPr>
        <w:pStyle w:val="PreformattedText"/>
        <w:bidi w:val="0"/>
        <w:jc w:val="left"/>
        <w:rPr/>
      </w:pPr>
      <w:r>
        <w:rPr/>
        <w:t xml:space="preserve">#l a�#   #��  x�  z�  ��  ��  �  �  #�  �            Y            C            C            C            C            C                        #  #$##$#If#   a$#gd�:� l�##   �    #  #    �  kd�#  #$##$#If#   #�l #�###  ##  ##  ##  ##  ##  #�o##�F #���#d#�% #&lt;###  ##  ##  ##   #�###  ##  ##  ##   ####  ##  ##  ##  </w:t>
      </w:r>
    </w:p>
    <w:p>
      <w:pPr>
        <w:pStyle w:val="PreformattedText"/>
        <w:bidi w:val="0"/>
        <w:jc w:val="left"/>
        <w:rPr/>
      </w:pPr>
      <w:r>
        <w:rPr/>
        <w:t>t  �##�0   �##     �##     �##     �##     �##     �##  #�#O&amp;#6##�#  #�#  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4�# ###  4�# #</w:t>
      </w:r>
    </w:p>
    <w:p>
      <w:pPr>
        <w:pStyle w:val="PreformattedText"/>
        <w:bidi w:val="0"/>
        <w:jc w:val="left"/>
        <w:rPr/>
      </w:pPr>
      <w:r>
        <w:rPr/>
        <w:t>#l a�#   #  #$##$#If#   a$#gd� � l�##   �    #  #    #��  ��  �  ²  #�  #�  8�  L�  n�  p�  ��  ��  ��  ��  #�  #�  &gt;�  @�  ��  ��  ´  Ĵ  �  �  �  �  #�  #�  ��  ��  8�  :�  @�  B�  D�  H�  L�  P�  R�  ��  ��  η  з  .�  0�  H�  �������ʽʽ��������������������������}                     ##hT## CJ# aJ#  ##hM#o #h."{ CJ# aJ#  ##h.0� CJ# aJ#  ##hM#o #h#G� CJ# aJ#  ##hIW� CJ# aJ#  ##h#G� CJ# NH# aJ#  ##h#G� CJ# aJ#  ##hM#o #h{#� CJ# NH# aJ#  ##hM#o #h{#� CJ# aJ#  ##h{#� CJ# aJ#  ##hM#o #h</w:t>
        <w:tab/>
        <w:t>{W CJ# NH# aJ#  ##hM#o #h</w:t>
        <w:tab/>
        <w:t xml:space="preserve">{W CJ# aJ#  ##hM#o #hIW� CJ# aJ# -#�  ,�  H�  f�  ��  B�  D�  R�  0�  ��  ��  �            �            �            �            �            Y            �            �            �            �                 �  kd`#  #$##$#If#   #�l #�###  ##  ##  ##  ##  ##  #��##�F #���#d#�% #&lt;###  ##  ##  ##   #�###  ##  ##  ##   ####  ##  ##  ##  </w:t>
      </w:r>
    </w:p>
    <w:p>
      <w:pPr>
        <w:pStyle w:val="PreformattedText"/>
        <w:bidi w:val="0"/>
        <w:jc w:val="left"/>
        <w:rPr/>
      </w:pPr>
      <w:r>
        <w:rPr/>
        <w:t>t  �##�0   �##     �##     �##     �##     �##     �##  #�#O&amp;#6##�#  #�#  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4�# ###  4�# #</w:t>
      </w:r>
    </w:p>
    <w:p>
      <w:pPr>
        <w:pStyle w:val="PreformattedText"/>
        <w:bidi w:val="0"/>
        <w:jc w:val="left"/>
        <w:rPr/>
      </w:pPr>
      <w:r>
        <w:rPr/>
        <w:t xml:space="preserve">#l a�#   #  #$##$#If#   a$#gd�:� l�##   �    #  #    </w:t>
      </w:r>
    </w:p>
    <w:p>
      <w:pPr>
        <w:pStyle w:val="PreformattedText"/>
        <w:bidi w:val="0"/>
        <w:jc w:val="left"/>
        <w:rPr/>
      </w:pPr>
      <w:r>
        <w:rPr/>
        <w:t xml:space="preserve">H�  \�  v�  z�  |�  Ƹ  ȸ  ��  ��  ��  ��  ��  ��  Թ  </w:t>
      </w:r>
      <w:r>
        <w:rPr/>
        <w:t xml:space="preserve">ֹ  </w:t>
      </w:r>
      <w:r>
        <w:rPr/>
        <w:t>#�  #�  2�  8�  :�  @�  B�  T�  V�  X�  Z�  h�  j�  l�  r�  x�  z�  ��  ��  ��  �������ʿ</w:t>
      </w:r>
      <w:r>
        <w:rPr/>
        <w:t>귯������ꇯ�</w:t>
      </w:r>
      <w:r>
        <w:rPr/>
        <w:t>|q�q�qdq`q                  ##hz#�  ##h�#� #hz#� CJ# NH# aJ#  ##h�#� #hz#� CJ# aJ#  ##hM#o #h�%� CJ# aJ#  ##hT## CJ# aJ#  ##hM#o #hz#� CJ# aJ#  ##h�(j #h�(j CJ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J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#h�(j CJ# NH# aJ#  ##hz#� CJ# aJ#  ##h�(j CJ# aJ#  ##hT## #hT## CJ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J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#h</w:t>
        <w:tab/>
        <w:t>{W CJ# aJ#  ##h^Q[ #h^Q[ CJ# NH# aJ#  ##h^Q[ #h^Q[ CJ# aJ#  ##hM#o #h</w:t>
        <w:tab/>
        <w:t xml:space="preserve">{W CJ# aJ#  ##hM#o #hT## CJ# aJ# "��  #�  #�  ��  ��  �  ��  �            �            �            Y            Q            E                                             #  #$##��#`��#a$#gd�:7  #  #$#a$#gd#Y�  �  kd�#  #$##$#If#   #�l #�###  ##  ##  ##  ##  ##  #�5##�F #���#d#�% #&lt;###  ##  ##  ##   #�###  ##  ##  ##   ####  ##  ##  ##  </w:t>
      </w:r>
    </w:p>
    <w:p>
      <w:pPr>
        <w:pStyle w:val="PreformattedText"/>
        <w:bidi w:val="0"/>
        <w:jc w:val="left"/>
        <w:rPr/>
      </w:pPr>
      <w:r>
        <w:rPr/>
        <w:t>t  �##�0   �##     �##     �##     �##     �##     �##  #�#O&amp;#6##�#  #�#  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4�# ###  4�# #</w:t>
      </w:r>
    </w:p>
    <w:p>
      <w:pPr>
        <w:pStyle w:val="PreformattedText"/>
        <w:bidi w:val="0"/>
        <w:jc w:val="left"/>
        <w:rPr/>
      </w:pPr>
      <w:r>
        <w:rPr/>
        <w:t xml:space="preserve">#l a�#   #  #$##$#If#   a$#gd�:� l�##   �    #  #    #��  ��  ��  �  Z�  \�  ��  ��  ��  ��  ¼  </w:t>
      </w:r>
      <w:r>
        <w:rPr/>
        <w:t xml:space="preserve">ܼ  �  �  </w:t>
      </w:r>
      <w:r>
        <w:rPr/>
        <w:t>#�  #�  #�  #�  :�  &lt;�  &gt;�  |�  ~�  ��  ��  ��  ��  ��  ��  ��  ��  ��  ��  ��  ��  ��  ��  �  �  �  �  �  #�  ������Ĺ�����</w:t>
      </w:r>
      <w:r>
        <w:rPr>
          <w:rtl w:val="true"/>
        </w:rPr>
        <w:t>ܦ���ܱܱܦ</w:t>
      </w:r>
      <w:r>
        <w:rPr/>
        <w:t>�������������</w:t>
      </w:r>
      <w:r>
        <w:rPr/>
        <w:t xml:space="preserve">t�t�t                  ##h�:7 #h#F# 5#�CJ# \#�aJ#  ##h�#� 5#�CJ# \#�aJ#  ##h�:7 #h�%� 5#�CJ# \#�aJ#  ##h�:7 #h�%� CJ# aJ#  ##hM#o #h� � CJ# aJ#  ##h� � CJ# aJ#  ##h�#� #h� � CJ# aJ#  ##hOn� #h� � CJ# aJ#  ##h�:7 #h� � CJ# NH# aJ#  ##h�:7 #h� � CJ# aJ#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h#Y� 5#�\#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h�%� 5#�\#� ##hM#o #h."{ CJ# aJ# *��  ��  ��  ��  ��  ��  ��  ��  �  Ⱦ  ̾  ξ  Ҿ  Ծ  </w:t>
      </w:r>
      <w:r>
        <w:rPr>
          <w:rtl w:val="true"/>
        </w:rPr>
        <w:t>ؾ  ھ  ޾</w:t>
      </w:r>
      <w:r>
        <w:rPr/>
        <w:t xml:space="preserve">  �  �  �  �  </w:t>
      </w:r>
      <w:r>
        <w:rPr/>
        <w:t xml:space="preserve">#�  #�  #�  #�  #�  �            �            �            �            �            �            �            �            �            �            �            �            �            �            �            �            �            �            �            �            �            �            �            �            �                                              ##  ## #��#�# #&amp;`#$#gd�#�  #   #  #$#a$#gd�:�  ##�  #�  z�  ��  ��  ��  ��  ��  ��  ��  ��  ��  ľ  ƾ  Ⱦ  ʾ  ξ  о  Ծ  </w:t>
      </w:r>
      <w:r>
        <w:rPr>
          <w:rtl w:val="true"/>
        </w:rPr>
        <w:t>־  ھ</w:t>
      </w:r>
      <w:r>
        <w:rPr/>
        <w:t xml:space="preserve">  ܾ  �  �  �  �  �  �  �  </w:t>
      </w:r>
      <w:r>
        <w:rPr/>
        <w:t xml:space="preserve">#�  #�  #�  #�  #�  #�  #�  #�  ������������ζ���������������q�����                                          ##h�4� 0J# CJ# aJ# mH #nH #u####h%#� #h#5� 0J# CJ# aJ#  !#j    #h%#� #h#5� 0J# CJ# U##aJ# ##h#5�  </w:t>
      </w:r>
    </w:p>
    <w:p>
      <w:pPr>
        <w:pStyle w:val="PreformattedText"/>
        <w:bidi w:val="0"/>
        <w:jc w:val="left"/>
        <w:rPr/>
      </w:pPr>
      <w:r>
        <w:rPr/>
        <w:t xml:space="preserve">#h#5� 0J#  ##j    #h#5� 0J# U####h�9#  ##j    #h�9# U####h�:7 #h#F# 5#�CJ# NH# \#�aJ#  ##h�:7 #h�%� 5#�CJ# \#�aJ#  ##h�:7 5#�CJ# \#�aJ#  ##h�:7 #h#F# 5#�CJ# \#�aJ#  ##h \� 5#�CJ# \#�aJ# $8 </w:t>
      </w:r>
    </w:p>
    <w:p>
      <w:pPr>
        <w:pStyle w:val="PreformattedText"/>
        <w:bidi w:val="0"/>
        <w:jc w:val="left"/>
        <w:rPr/>
      </w:pPr>
      <w:r>
        <w:rPr/>
        <w:t xml:space="preserve">0##091�h#:p%#� #��. ��A!��#"�S##�7#$�7#%�  #��##�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d #$##$#If#   #�  !v #h#5�# ##O&amp;#v #O&amp;:V# #�l #��#</w:t>
      </w:r>
    </w:p>
    <w:p>
      <w:pPr>
        <w:pStyle w:val="PreformattedText"/>
        <w:bidi w:val="0"/>
        <w:jc w:val="left"/>
        <w:rPr/>
      </w:pPr>
      <w:r>
        <w:rPr/>
        <w:t>t  �##�#O&amp;#6##�#  ,�# ##5�# ##O&amp;/�# ##   �##  a�#  � #$##$#If#   #�  !v #h#5�# ##&lt;#5�####�#5�######v #&lt;##v##�##v###:V# #�l #�?#</w:t>
      </w:r>
    </w:p>
    <w:p>
      <w:pPr>
        <w:pStyle w:val="PreformattedText"/>
        <w:bidi w:val="0"/>
        <w:jc w:val="left"/>
        <w:rPr/>
      </w:pPr>
      <w:r>
        <w:rPr/>
        <w:t xml:space="preserve">t  �##�#O&amp;#6##�#  5�# ##&lt;#5�####�#5�#####/�# ##   �##  a�#  � #$##$#If#   #�  !v #h#5�# ##&lt;#5�####�#5�######v #&lt;##v##�##v###:V# #�l #�# </w:t>
      </w:r>
    </w:p>
    <w:p>
      <w:pPr>
        <w:pStyle w:val="PreformattedText"/>
        <w:bidi w:val="0"/>
        <w:jc w:val="left"/>
        <w:rPr/>
      </w:pPr>
      <w:r>
        <w:rPr/>
        <w:t xml:space="preserve">t  �##�#O&amp;#6##�#  5�# ##&lt;#5�####�#5�#####/�# ##   �##  a�#  � #$##$#If#   #�  !v #h#5�# ##&lt;#5�####�#5�######v #&lt;##v##�##v###:V# #�l #�� </w:t>
      </w:r>
    </w:p>
    <w:p>
      <w:pPr>
        <w:pStyle w:val="PreformattedText"/>
        <w:bidi w:val="0"/>
        <w:jc w:val="left"/>
        <w:rPr/>
      </w:pPr>
      <w:r>
        <w:rPr/>
        <w:t>t  �##�#O&amp;#6##�#  5�# ##&lt;#5�####�#5�#####/�# ##   �##  a�#  � #$##$#If#   #�  !v #h#5�# ##&lt;#5�####�#5�######v #&lt;##v##�##v###:V# #�l #�##</w:t>
      </w:r>
    </w:p>
    <w:p>
      <w:pPr>
        <w:pStyle w:val="PreformattedText"/>
        <w:bidi w:val="0"/>
        <w:jc w:val="left"/>
        <w:rPr/>
      </w:pPr>
      <w:r>
        <w:rPr/>
        <w:t xml:space="preserve">t  �##�#O&amp;#6##�#  5�# ##&lt;#5�####�#5�#####/�# ##   �##  a�#  � #$##$#If#   #�  !v #h#5�# ##&lt;#5�####�#5�######v #&lt;##v##�##v###:V# #�l #�# </w:t>
      </w:r>
    </w:p>
    <w:p>
      <w:pPr>
        <w:pStyle w:val="PreformattedText"/>
        <w:bidi w:val="0"/>
        <w:jc w:val="left"/>
        <w:rPr/>
      </w:pPr>
      <w:r>
        <w:rPr/>
        <w:t>t  �##�#O&amp;#6##�#  5�# ##&lt;#5�####�#5�#####/�# ##   �##  a�#  � #$##$#If#   #�  !v #h#5�# ##&lt;#5�####�#5�######v #&lt;##v##�##v###:V# #�l #��#</w:t>
      </w:r>
    </w:p>
    <w:p>
      <w:pPr>
        <w:pStyle w:val="PreformattedText"/>
        <w:bidi w:val="0"/>
        <w:jc w:val="left"/>
        <w:rPr/>
      </w:pPr>
      <w:r>
        <w:rPr/>
        <w:t>t  �##�#O&amp;#6##�#  5�# ##&lt;#5�####�#5�#####/�# ##   �##  a�#  � #$##$#If#   #�  !v #h#5�# ##&lt;#5�####�#5�######v #&lt;##v##�##v###:V# #�l #��#</w:t>
      </w:r>
    </w:p>
    <w:p>
      <w:pPr>
        <w:pStyle w:val="PreformattedText"/>
        <w:bidi w:val="0"/>
        <w:jc w:val="left"/>
        <w:rPr/>
      </w:pPr>
      <w:r>
        <w:rPr/>
        <w:t>t  �##�#O&amp;#6##�#  5�# ##&lt;#5�####�#5�#####/�# ##   �##  a�#  � #$##$#If#   #�  !v #h#5�# ##&lt;#5�####�#5�######v #&lt;##v##�##v###:V# #�l #�5#</w:t>
      </w:r>
    </w:p>
    <w:p>
      <w:pPr>
        <w:pStyle w:val="PreformattedText"/>
        <w:bidi w:val="0"/>
        <w:jc w:val="left"/>
        <w:rPr/>
      </w:pPr>
      <w:r>
        <w:rPr/>
        <w:t>t  �##�#O&amp;#6##�#  5�# ##&lt;#5�####�#5�#####/�# ##   �##  a�#  � #$##$#If#   #�  !v #h#5�# ##&lt;#5�####�#5�######v #&lt;##v##�##v###:V# #�l #�X#</w:t>
      </w:r>
    </w:p>
    <w:p>
      <w:pPr>
        <w:pStyle w:val="PreformattedText"/>
        <w:bidi w:val="0"/>
        <w:jc w:val="left"/>
        <w:rPr/>
      </w:pPr>
      <w:r>
        <w:rPr/>
        <w:t>t  �##�#O&amp;#6##�#  5�# ##&lt;#5�####�#5�#####/�# ##   �##  a�#  � #$##$#If#   #�  !v #h#5�# ##&lt;#5�####�#5�######v #&lt;##v##�##v###:V# #�l #��#</w:t>
      </w:r>
    </w:p>
    <w:p>
      <w:pPr>
        <w:pStyle w:val="PreformattedText"/>
        <w:bidi w:val="0"/>
        <w:jc w:val="left"/>
        <w:rPr/>
      </w:pPr>
      <w:r>
        <w:rPr/>
        <w:t>t  �##�#O&amp;#6##�#  5�# ##&lt;#5�####�#5�#####/�# ##   �##  a�#  � #$##$#If#   #�  !v #h#5�# ##&lt;#5�####�#5�######v #&lt;##v##�##v###:V# #�l #��#</w:t>
      </w:r>
    </w:p>
    <w:p>
      <w:pPr>
        <w:pStyle w:val="PreformattedText"/>
        <w:bidi w:val="0"/>
        <w:jc w:val="left"/>
        <w:rPr/>
      </w:pPr>
      <w:r>
        <w:rPr/>
        <w:t>t  �##�#O&amp;#6##�#  5�# ##&lt;#5�####�#5�#####/�# ##   �##  a�#  d #$##$#If#   #�  !v #h#5�# ##O&amp;#v #O&amp;:V# #�l #��#</w:t>
      </w:r>
    </w:p>
    <w:p>
      <w:pPr>
        <w:pStyle w:val="PreformattedText"/>
        <w:bidi w:val="0"/>
        <w:jc w:val="left"/>
        <w:rPr/>
      </w:pPr>
      <w:r>
        <w:rPr/>
        <w:t>t  �##�#O&amp;#6##�#  ,�# ##5�# ##O&amp;/�# ##   �##  a�#  � #$##$#If#   #�  !v #h#5�# ##&lt;#5�####�#5�######v #&lt;##v##�##v###:V# #�l #��#</w:t>
      </w:r>
    </w:p>
    <w:p>
      <w:pPr>
        <w:pStyle w:val="PreformattedText"/>
        <w:bidi w:val="0"/>
        <w:jc w:val="left"/>
        <w:rPr/>
      </w:pPr>
      <w:r>
        <w:rPr/>
        <w:t>t  �##�#O&amp;#6##�#  5�# ##&lt;#5�####�#5�#####/�# ##   �##  a�#  � #$##$#If#   #�  !v #h#5�# ##&lt;#5�####�#5�######v #&lt;##v##�##v###:V# #�l #�i#</w:t>
      </w:r>
    </w:p>
    <w:p>
      <w:pPr>
        <w:pStyle w:val="PreformattedText"/>
        <w:bidi w:val="0"/>
        <w:jc w:val="left"/>
        <w:rPr/>
      </w:pPr>
      <w:r>
        <w:rPr/>
        <w:t>t  �##�#O&amp;#6##�#  5�# ##&lt;#5�####�#5�#####/�# ##   �##  a�#  � #$##$#If#   #�  !v #h#5�# ##&lt;#5�####�#5�######v #&lt;##v##�##v###:V# #�l #��#</w:t>
      </w:r>
    </w:p>
    <w:p>
      <w:pPr>
        <w:pStyle w:val="PreformattedText"/>
        <w:bidi w:val="0"/>
        <w:jc w:val="left"/>
        <w:rPr/>
      </w:pPr>
      <w:r>
        <w:rPr/>
        <w:t>t  �##�#O&amp;#6##�#  5�# ##&lt;#5�####�#5�#####/�# ##   �##  a�#  � #$##$#If#   #�  !v #h#5�# ##&lt;#5�####�#5�######v #&lt;##v##�##v###:V# #�l #��#</w:t>
      </w:r>
    </w:p>
    <w:p>
      <w:pPr>
        <w:pStyle w:val="PreformattedText"/>
        <w:bidi w:val="0"/>
        <w:jc w:val="left"/>
        <w:rPr/>
      </w:pPr>
      <w:r>
        <w:rPr/>
        <w:t>t  �##�#O&amp;#6##�#  5�# ##&lt;#5�####�#5�#####/�# ##   �##  a�#  � #$##$#If#   #�  !v #h#5�# ##&lt;#5�####�#5�######v #&lt;##v##�##v###:V# #�l #4##�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  �##�#O&amp;#6##�#  +�###5�# ##&lt;#5�####�#5�#####/�# ##   �##  /�####   �##  a�#  � #$##$#If#   #�  !v #h#5�# ##&lt;#5�####�#5�######v #&lt;##v##�##v###:V# #�l #4##��#</w:t>
      </w:r>
    </w:p>
    <w:p>
      <w:pPr>
        <w:pStyle w:val="PreformattedText"/>
        <w:bidi w:val="0"/>
        <w:jc w:val="left"/>
        <w:rPr/>
      </w:pPr>
      <w:r>
        <w:rPr/>
        <w:t>t  �##�#O&amp;#6##�#  +�###5�# ##&lt;#5�####�#5�#####/�# ##   �##  /�####   �##  a�#  � #$##$#If#   #�  !v #h#5�# ##&lt;#5�####�#5�######v #&lt;##v##�##v###:V# #�l #�z#</w:t>
      </w:r>
    </w:p>
    <w:p>
      <w:pPr>
        <w:pStyle w:val="PreformattedText"/>
        <w:bidi w:val="0"/>
        <w:jc w:val="left"/>
        <w:rPr/>
      </w:pPr>
      <w:r>
        <w:rPr/>
        <w:t>t  �##�#O&amp;#6##�#  5�# ##&lt;#5�####�#5�#####/�# ##   �##  a�#  � #$##$#If#   #�  !v #h#5�# ##&lt;#5�####�#5�######v #&lt;##v##�##v###:V# #�l #��#</w:t>
      </w:r>
    </w:p>
    <w:p>
      <w:pPr>
        <w:pStyle w:val="PreformattedText"/>
        <w:bidi w:val="0"/>
        <w:jc w:val="left"/>
        <w:rPr/>
      </w:pPr>
      <w:r>
        <w:rPr/>
        <w:t>t  �##�#O&amp;#6##�#  5�# ##&lt;#5�####�#5�#####/�# ##   �##  a�#  � #$##$#If#   #�  !v #h#5�# ##&lt;#5�####�#5�######v #&lt;##v##�##v###:V# #�l #��#</w:t>
      </w:r>
    </w:p>
    <w:p>
      <w:pPr>
        <w:pStyle w:val="PreformattedText"/>
        <w:bidi w:val="0"/>
        <w:jc w:val="left"/>
        <w:rPr/>
      </w:pPr>
      <w:r>
        <w:rPr/>
        <w:t>t  �##�#O&amp;#6##�#  5�# ##&lt;#5�####�#5�#####/�# ##   �##  a�#  � #$##$#If#   #�  !v #h#5�# ##&lt;#5�####�#5�######v #&lt;##v##�##v###:V# #�l #��#</w:t>
      </w:r>
    </w:p>
    <w:p>
      <w:pPr>
        <w:pStyle w:val="PreformattedText"/>
        <w:bidi w:val="0"/>
        <w:jc w:val="left"/>
        <w:rPr/>
      </w:pPr>
      <w:r>
        <w:rPr/>
        <w:t>t  �##�#O&amp;#6##�#  5�# ##&lt;#5�####�#5�#####/�# ##   �##  a�#  � #$##$#If#   #�  !v #h#5�# ##&lt;#5�####�#5�######v #&lt;##v##�##v###:V# #�l #��#</w:t>
      </w:r>
    </w:p>
    <w:p>
      <w:pPr>
        <w:pStyle w:val="PreformattedText"/>
        <w:bidi w:val="0"/>
        <w:jc w:val="left"/>
        <w:rPr/>
      </w:pPr>
      <w:r>
        <w:rPr/>
        <w:t>t  �##�#O&amp;#6##�#  5�# ##&lt;#5�####�#5�#####/�# ##   �##  a�#  � #$##$#If#   #�  !v #h#5�# ##&lt;#5�####�#5�######v #&lt;##v##�##v###:V# #�l #��#</w:t>
      </w:r>
    </w:p>
    <w:p>
      <w:pPr>
        <w:pStyle w:val="PreformattedText"/>
        <w:bidi w:val="0"/>
        <w:jc w:val="left"/>
        <w:rPr/>
      </w:pPr>
      <w:r>
        <w:rPr/>
        <w:t>t  �##�#O&amp;#6##�#  5�# ##&lt;#5�####�#5�#####/�# ##   �##  a�#  � #$##$#If#   #�  !v #h#5�# ##&lt;#5�####�#5�######v #&lt;##v##�##v###:V# #�l #�a#</w:t>
      </w:r>
    </w:p>
    <w:p>
      <w:pPr>
        <w:pStyle w:val="PreformattedText"/>
        <w:bidi w:val="0"/>
        <w:jc w:val="left"/>
        <w:rPr/>
      </w:pPr>
      <w:r>
        <w:rPr/>
        <w:t>t  �##�#O&amp;#6##�#  5�# ##&lt;#5�####�#5�#####/�# ##   �##  a�#  � #$##$#If#   #�  !v #h#5�# ##&lt;#5�####�#5�######v #&lt;##v##�##v###:V# #�l #�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  �##�#O&amp;#6##�#  5�# ##&lt;#5�####�#5�#####/�# ##   �##  a�#  � #$##$#If#   #�  !v #h#5�# ##&lt;#5�####�#5�######v #&lt;##v##�##v###:V# #�l #�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  �##�#O&amp;#6##�#  5�# ##&lt;#5�####�#5�#####/�# ##   �##  a�#  � #$##$#If#   #�  !v #h#5�# ##&lt;#5�####�#5�######v #&lt;##v##�##v###:V# #�l #�##</w:t>
      </w:r>
    </w:p>
    <w:p>
      <w:pPr>
        <w:pStyle w:val="PreformattedText"/>
        <w:bidi w:val="0"/>
        <w:jc w:val="left"/>
        <w:rPr/>
      </w:pPr>
      <w:r>
        <w:rPr/>
        <w:t>t  �##�#O&amp;#6##�#  5�# ##&lt;#5�####�#5�#####/�# ##   �##  a�#  � #$##$#If#   #�  !v #h#5�# ##&lt;#5�####�#5�######v #&lt;##v##�##v###:V# #�l #�##</w:t>
      </w:r>
    </w:p>
    <w:p>
      <w:pPr>
        <w:pStyle w:val="PreformattedText"/>
        <w:bidi w:val="0"/>
        <w:jc w:val="left"/>
        <w:rPr/>
      </w:pPr>
      <w:r>
        <w:rPr/>
        <w:t>t  �##�#O&amp;#6##�#  5�# ##&lt;#5�####�#5�#####/�# ##   �##  a�#  � #$##$#If#   #�  !v #h#5�# ##&lt;#5�####�#5�######v #&lt;##v##�##v###:V# #�l #�##</w:t>
      </w:r>
    </w:p>
    <w:p>
      <w:pPr>
        <w:pStyle w:val="PreformattedText"/>
        <w:bidi w:val="0"/>
        <w:jc w:val="left"/>
        <w:rPr/>
      </w:pPr>
      <w:r>
        <w:rPr/>
        <w:t>t  �##�#O&amp;#6##�#  5�# ##&lt;#5�####�#5�#####/�# ##   �##  a�#  � #$##$#If#   #�  !v #h#5�# ##&lt;#5�####�#5�######v #&lt;##v##�##v###:V# #�l #�o#</w:t>
      </w:r>
    </w:p>
    <w:p>
      <w:pPr>
        <w:pStyle w:val="PreformattedText"/>
        <w:bidi w:val="0"/>
        <w:jc w:val="left"/>
        <w:rPr/>
      </w:pPr>
      <w:r>
        <w:rPr/>
        <w:t>t  �##�#O&amp;#6##�#  5�# ##&lt;#5�####�#5�#####/�# ##   �##  a�#  � #$##$#If#   #�  !v #h#5�# ##&lt;#5�####�#5�######v #&lt;##v##�##v###:V# #�l #��#</w:t>
      </w:r>
    </w:p>
    <w:p>
      <w:pPr>
        <w:pStyle w:val="PreformattedText"/>
        <w:bidi w:val="0"/>
        <w:jc w:val="left"/>
        <w:rPr/>
      </w:pPr>
      <w:r>
        <w:rPr/>
        <w:t>t  �##�#O&amp;#6##�#  5�# ##&lt;#5�####�#5�#####/�# ##   �##  a�#  � #$##$#If#   #�  !v #h#5�# ##&lt;#5�####�#5�######v #&lt;##v##�##v###:V# #�l #�5#</w:t>
      </w:r>
    </w:p>
    <w:p>
      <w:pPr>
        <w:pStyle w:val="PreformattedText"/>
        <w:bidi w:val="0"/>
        <w:jc w:val="left"/>
        <w:rPr/>
      </w:pPr>
      <w:r>
        <w:rPr/>
        <w:t xml:space="preserve">t  �##�#O&amp;#6##�#  5�# ##&lt;#5�####�#5�#####/�# ##   �##  a�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�## # # � # #         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B  @�# B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        # ##1#K#G#=#K#9#  #   # CJ# _H##aJ# mH##sH##tH##                  B A@�� B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        # ##A#=#&gt;#2#=#&gt;#9#  H#@#8#D#B#  0#1#7#0#F#0#    X i@�� X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       # ##1#K#G#=#0#O#  B#0#1#;#8#F#0#  # #�#  4�# #</w:t>
      </w:r>
    </w:p>
    <w:p>
      <w:pPr>
        <w:pStyle w:val="PreformattedText"/>
        <w:bidi w:val="0"/>
        <w:jc w:val="left"/>
        <w:rPr/>
      </w:pPr>
      <w:r>
        <w:rPr/>
        <w:t xml:space="preserve">#l 4�# ###  a�#  # #   . k �� .  #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##5#B#  A#?#8#A#:#0#  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x �@� � x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  �Q6   </w:t>
        <w:t xml:space="preserve"> !#5#B#:#0#  B#0#1#;#8#F#K#  &lt; :V# #�0   �##     �##     �##     �##     �##     �##  a�   # # # _H##J  @# ##J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  ."{   # ##8#6#=#8#9#  :#&gt;#;#&gt;#=#B#8#B#C#;#  </w:t>
        <w:t xml:space="preserve"> # </w:t>
        <w:t xml:space="preserve">�# #E#�$##   4 )@� ##4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  ."{   # ##&gt;#&lt;#5#@#  A#B#@#0#=#8#F#K#    L #@# "#L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  ."{   # ##5#@#E#=#8#9#  :#&gt;#;#&gt;#=#B#8#B#C#;#  </w:t>
        <w:t xml:space="preserve"> # </w:t>
        <w:t xml:space="preserve">�# #E#�$##   J � # 2#J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  7R#   </w:t>
        <w:t xml:space="preserve"> "#5#:#A#B#  2#K#=#&gt;#A#:#8#  # # # CJ# OJ# QJ# ^J# aJ#     X3  </w:t>
        <w:t xml:space="preserve">   #   ����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   "   3   4   S   T   U   V   W   X   Y   Z   [   \   ]   ^   _   `   a   v   �   �   �   �   �   �   �   �   �   �   �   �   �   �   �   �   �   �   ##  �#  �#  �#  �#  ##  ##  ##  ##  Y#  Z#  _#  v#  �#  �#  �#  �#  �#  �#  �#  ##  D#  E#  J#  z#  �#  �#  ##  ##  ##  N#  �#  �#  �#  �#  ##  ##  ##  �#  l#  �#  ##  W#  *#  �#  !</w:t>
        <w:tab/>
        <w:t xml:space="preserve">  @</w:t>
        <w:tab/>
        <w:t xml:space="preserve">  �</w:t>
        <w:tab/>
        <w:t xml:space="preserve">  �</w:t>
        <w:tab/>
        <w:t xml:space="preserve">  #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 xml:space="preserve">  @#  A#  F#  w#  �#  �#  �#  �#  4#  ~#  #  �#  �#  �#  �#  ##  ##  ##  B#  i#  j#  o#  �#  �#  �#  �#  �#  ##  �#  �#  �#  ##  �#  u#  $#  �#  L#  �#  1#  2#  3#  4#  5#  6#  ;#  p#  M#  x#  �#  �#  �#  +#  I#  J#  O#  �#  ##  </w:t>
        <w:tab/>
        <w:t xml:space="preserve">#  ##  `#  �#  �#  �#  �#  ##  �#  �#  2#  3#  8#  �#  #   #   M   N   T   �   �!  �!  j"  k"  N#  O#  U#  �$  �$  #%  /%  N%  O%  g%  h%  i%  o%  �%  %&amp;  n&amp;  �&amp;  �&amp;   '  ''  ('  -'  �'  (  �(  �(  �(  �(  �)  �*  �*  �*   +  #+  #+  #+  �+  �+  #,  `,  �,  #-  #-  </w:t>
        <w:t>-  �-  ;.  F.  T.  `.  n.  }.  �.  k/  l/  s/  �/  �0  �0  �0  �0  '1  (1  *1  �2  �2  �2  �2  �2  �2  �2  �2  �2  .3  03  13  33  43  63  73  93  :3  C3  D3  E3  T3  U3  V3  Y3  �    0       �   �          �    0       �   �          �    0       �   �          �    0       �   �          �    0       �   �          �    0       �   �          �    0       �   �          �    0       �   �          �    0       �   �          �    0       �   �          �    0       �   �          �    0       �   �          �    0       �   �          �    0       �   �          �    0       �   �          �    0       �   �          �    0       �   �          �    0       �   �          �    0       �   �          �    0       �   �          �    0       �   �          �    0       �   �          �    0       �   �          �    0       �   �          �    0       �   �          �    0       �   �          �    0       �   �          �    0       �   �          �    0       �   �          �    0       �   �          �    0       �   �          �    0       �   �          �    0       �   �          �    0       �   �          �    0       �   �          �    0       �   �          �    0       �   �          �    0       �   �          �    0       �   �          �    0       �   �          �    0       �   �          �    0       �   �          �    0       �   �          �    0       �   �          �    0       �   �#  �      �    0       �   �#  �      �    0       �   �#  �      �    0       �   �#  �      �    0       �   �#  �      �    0       �   �#  �      �    0       �   �#  �      �    0       �   �#  �      �    0       �   �#  �      �    0       �   �#  �      �    0       �   �#  �      �    0       �   �#  �      �    0       �   �#  �      �    0       �   �#  �      �    0       �   �#  �      �    0       �   �#  �      �    0       �   �#  �      �    0       �   �#  �      �    0       �   �#  �      �    0       �   �#  �      �    0       �   �#  �      �    0       �   �#  �      �    0       �   �#  �      �    0       �   �#  �      �    0       �   �#  �      �    0       �   �#  �      �    0       �   �#  �      �    0       �   �#  �      �    0       �   �#  �      �    0       �   �#  �      �    0       �   �#  �      �    0       �   �#  �      �    0       �   �#  �      �    0       �   �#  �      �    0       �   �#  �      �    0       �   �#  �      �    0       �   �#  �      �    0       �   �#  �      �    0       �   �#  �      �    0       �   �#  �      �    0       �   �#  �      �    0       �   �#  �      �    0       �   �#  �      �    0       �   �#  �      �    0       �   �#  �      �    0       �   �#  �      �    0       �   �#  �      �    0       �   �#  �      �    0       �   �#  �      �    0       �   �#  �      �    0       �   �#  �      �    0       �   �#  �      �    0       �   �#  �      �    0       �   �#  �      �    0       �   �#  �      �    0       �   �#  �      �    0       �   �#  �      �    0       �   �#  �      �    0       �   �#  �      �    0       �   �#  �      �    0       �   �#  �      �    0       �   �#  �      �    0       �   �#  �      �    0       �   �#  �      �    0       �   �#  �      �    0       �   �#  �      �    0       �   �#  �      �    0       �   �#  �      �    0       �   �#  �      �    0       �   �#  �      �    0       �   �#  �      �    0       �   �#  �      �    0       �   �#  �      �    0       �   �#  �      �    0       �   �#  �      �    0       �   �#  �      �    0       �   �#  �      �    0       �   �#  �      �    0       �   �#  �      �    0       �   �#  �      �    0       �   �#  �      �    0       �   �#  �      �    0       �   �#  �      �    0       �   �#  �      �    0       �   �#  �      �    0       �   �#  �      �    0       �   �#  �      �    0       �   �#  �      �    0       �   �#  �      �    0       �   �#  �      �    0       �   �#  �      �    0       �   �#  �      �    0       �   �#  �      �    0       �   �#  �      �    0       �   �#  �      �    0       �   �#  �      �    0       �   �#  �      �    0       �   �#  �      �    0       �   �#  �      �    0       �   �#  �      �    0       �   �#  �      �    0       �   �#  �      �    0       �   �#  �      �    0       �   �#  �      �    0       �   �#  �      �    0       �   �#  �      �    0       �   �#  �      �    0       �   �#  �      �    0       �   �#  �      �    0       �   �#  �      �    0       �   �#  �      �    0       �   �#  �      �    0       �   �#  �      �    0       �   �#  �      �    0       �   �#  �      �    0       �   �#  �      �    0       �   �#  �      �    0       �   �#  �      �    0       �   �#  �      �    0       �   �#  �      �    0       �   �#  �      �    0       �   �#  �      �    0       �   �#  �      �    0       �   �#  �      �    0       �   �#  �      �    0       �   �#  �      �    0       �   �#  �      �    0       �   �#  �      �    0       �   �#  �      �    0       �   �#  �      �    0       �   �#  �      �    0       �   �#  �      �    0       �   �#  �      �    0       �   �#  �      �    0       �   �#  �      �    0       �   �#  �      �    0       �   �#  �      �    0       �   �#  �      �    0       �   �#  �      �    0       �   �#  �      �    0       �   �#  �      �    0       �   �#  �      �    0       �   �#  �      �    0       �   �#  �      �    0       �   �#  �      �    0       �   �#  �      �    0       �   �#  �      �    0       �   �#  �      �    0       �   �#  �      �    0       �   �#  �      �    0       �   �#  �      �    0       �   �#  �      �    0       �   �#  �      �    0       �   �#  �      �    0       �   �#  �      �    0       �   �#  �      �    0       �   �#  �      �    0       �   �#  �      �    0       �   �#  �      �    0       �   �#  �      �    0       �   �#  �      �    0       �   �#  �      �    0       �   �#  �      �    0       �   �#  �      �    0       �   �#  �      �    0       �   �#  �      �    0       �   �#  �      �    0       �   �#  �      �    0       �   �#  �      �    0       �   �#  �      �    0       �   �#  �      �    0       �   �#  �      �    0       �   �#  �      �    0       �   �#  �      �    0       �   �#  �      �    0       �   �#  �      �    0       �   �#  �      �    0       �   �#  �      �    0       �   �#  �      �    0       �   �#  �      �    0       �   �#  �      �    0       �   �#  �      �    0       �   �#  �      �    0       �   �#  �      �    0       �   �#  �      �    0       �   �#  �      �    0       �   �#  �      �    0       �   �#  �      �    0       �   �#  �      �    0       �   �#  �      �    0       �   �#  �      �    0       �   �#  �      �    0       �   �#  �      �    0       �   �#  �      �    0       �   �#  �      �    0       �   �          �    0       �   �          �    0       �   �          �    0       �   �          �    0       �   �          �    0       �   �          �    0       �   �          �    0       �   �          �    0       �   �          �    0       �   �          �    0       �   �          �@   0       �   �        �#</w:t>
      </w:r>
      <w:r>
        <w:rPr>
          <w:rtl w:val="true"/>
        </w:rPr>
        <w:t xml:space="preserve">ي </w:t>
      </w:r>
      <w:r>
        <w:rPr/>
        <w:t>0</w:t>
      </w:r>
      <w:r>
        <w:rPr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     #             �#�@   </w:t>
      </w:r>
      <w:r>
        <w:rPr/>
        <w:t>0</w:t>
      </w:r>
      <w:r>
        <w:rPr>
          <w:rtl w:val="true"/>
        </w:rPr>
        <w:t xml:space="preserve">       �   �        �#</w:t>
      </w:r>
      <w:r>
        <w:rPr>
          <w:rtl w:val="true"/>
        </w:rPr>
        <w:t xml:space="preserve">ي </w:t>
      </w:r>
      <w:r>
        <w:rPr/>
        <w:t>0</w:t>
      </w:r>
      <w:r>
        <w:rPr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     #             �#�@   </w:t>
      </w:r>
      <w:r>
        <w:rPr/>
        <w:t>0</w:t>
      </w:r>
      <w:r>
        <w:rPr>
          <w:rtl w:val="true"/>
        </w:rPr>
        <w:t xml:space="preserve">       �   �        �#</w:t>
      </w:r>
      <w:r>
        <w:rPr>
          <w:rtl w:val="true"/>
        </w:rPr>
        <w:t xml:space="preserve">ي </w:t>
      </w:r>
      <w:r>
        <w:rPr/>
        <w:t>0</w:t>
      </w:r>
      <w:r>
        <w:rPr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     #             �#�@   </w:t>
      </w:r>
      <w:r>
        <w:rPr/>
        <w:t>0</w:t>
      </w:r>
      <w:r>
        <w:rPr>
          <w:rtl w:val="true"/>
        </w:rPr>
        <w:t xml:space="preserve">       �   �         #</w:t>
      </w:r>
      <w:r>
        <w:rPr>
          <w:rtl w:val="true"/>
        </w:rPr>
        <w:t xml:space="preserve">ي </w:t>
      </w:r>
      <w:r>
        <w:rPr/>
        <w:t>0</w:t>
      </w:r>
      <w:r>
        <w:rPr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     #             �#�@  #</w:t>
      </w:r>
      <w:r>
        <w:rPr/>
        <w:t>0</w:t>
      </w:r>
      <w:r>
        <w:rPr>
          <w:rtl w:val="true"/>
        </w:rPr>
        <w:t xml:space="preserve">       �   �   #     #�@  #</w:t>
      </w:r>
      <w:r>
        <w:rPr/>
        <w:t>0</w:t>
      </w:r>
      <w:r>
        <w:rPr>
          <w:rtl w:val="true"/>
        </w:rPr>
        <w:t xml:space="preserve">       �   �          �@   </w:t>
      </w:r>
      <w:r>
        <w:rPr/>
        <w:t>0</w:t>
      </w:r>
      <w:r>
        <w:rPr>
          <w:rtl w:val="true"/>
        </w:rPr>
        <w:t xml:space="preserve">       �   �          �@  #</w:t>
      </w:r>
      <w:r>
        <w:rPr/>
        <w:t>0</w:t>
      </w:r>
      <w:r>
        <w:rPr>
          <w:rtl w:val="true"/>
        </w:rPr>
        <w:t xml:space="preserve">       �   �   #     #�@  #</w:t>
      </w:r>
      <w:r>
        <w:rPr/>
        <w:t>0</w:t>
      </w:r>
      <w:r>
        <w:rPr>
          <w:rtl w:val="true"/>
        </w:rPr>
        <w:t xml:space="preserve">       �   �          �@   </w:t>
      </w:r>
      <w:r>
        <w:rPr/>
        <w:t>0</w:t>
      </w:r>
      <w:r>
        <w:rPr>
          <w:rtl w:val="true"/>
        </w:rPr>
        <w:t xml:space="preserve">       �   �          </w:t>
      </w:r>
      <w:r>
        <w:rPr>
          <w:rtl w:val="true"/>
        </w:rPr>
        <w:t xml:space="preserve">ي </w:t>
      </w:r>
      <w:r>
        <w:rPr/>
        <w:t>0</w:t>
      </w:r>
      <w:r>
        <w:rPr>
          <w:rtl w:val="true"/>
        </w:rPr>
        <w:t xml:space="preserve"> </w:t>
      </w:r>
      <w:r>
        <w:rPr/>
        <w:t>0</w:t>
      </w:r>
      <w:r>
        <w:rPr/>
        <w:t xml:space="preserve">      #           (#�#    _   `   a   v   �   �   �   �   �   Y#  Z#  _#  v#  �#  �#  �#  �#  �#  �#  �#  ##  D#  E#  ##  ##  �#  ##  W#  *#  �#  !</w:t>
        <w:tab/>
        <w:t xml:space="preserve">  @</w:t>
        <w:tab/>
        <w:t xml:space="preserve">  �</w:t>
        <w:tab/>
        <w:t xml:space="preserve">  �</w:t>
        <w:tab/>
        <w:t xml:space="preserve">  #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 xml:space="preserve">  @#  A#  F#  w#  �#  �#  �#  4#  ~#  #  �#  �#  �#  �#  ##  ##  1#  ;#  p#  M#  x#  �#  �#  2#  3#  8#  �#  M   N   h%  i%  �%  %&amp;  n&amp;  �&amp;  �&amp;  ''  ('  �'  (  �(  �(  �(  �*  �*  �*   +  #+  #+  �+  #,  `,  �,  #-  #-  k/  l/  �0  �0  �0  '1  (1  *1  �2  Y3  K� 0 0      #   K   #     ##K� 0 0      #   J          #K� 0 0      #   l          #K� 0#0      #   G          #K� 0#0      #   G          #K� 0#0      #   G   #     ##K� 0#0      #   F          #K� 0#0      #   D          ##@   0                    �#K� 0 0      #   #   #   #��##    0            #  #    �#K� 0#0      #   # #       �##    0            #       �#K� 0 0      #   # #       �##    0            #  #     #K� 0#0      #   # #       �##   ��#          #       �#K� 0#0      #   # #       �##   ��#          #  �    �#K� 0</w:t>
      </w:r>
    </w:p>
    <w:p>
      <w:pPr>
        <w:pStyle w:val="PreformattedText"/>
        <w:bidi w:val="0"/>
        <w:jc w:val="left"/>
        <w:rPr/>
      </w:pPr>
      <w:r>
        <w:rPr/>
        <w:t>0      #   # #       �##    0            #       �#K� 0</w:t>
      </w:r>
    </w:p>
    <w:p>
      <w:pPr>
        <w:pStyle w:val="PreformattedText"/>
        <w:bidi w:val="0"/>
        <w:jc w:val="left"/>
        <w:rPr/>
      </w:pPr>
      <w:r>
        <w:rPr/>
        <w:t xml:space="preserve">0      #   # #       �##    0                    �#j� 0#0      #   #   #   X�G#�    0       �   �#  #    �#K� 0#0      #   9 #       �#�@   0       �   �#       �#K� 0#0      #   # #       �#K� 0#0      #   # #       �#K� 0#0      #   9 #       �#�@   0       �   �#       �#K� 0#0      #   # #       �#�@   0       �   �#       �#�@   0       �   �#       �#K� 0#0      #   ; #       �#�@   0       �   �#       �#�@   0       �   �#       �#K� 0#0      #   #   #     �#�    0       �   �#  #    �#K� 0#0      #   # #       �#�    0       �   �#       �#K� 0#0      #   # #       �#K� 0#0      #   # #       �#�    0       �   �#  #    �#K� 0#0      #   # #       �#�    0       �   �#       �#K� 0#0      #   # #       �#�    0       �   �#  #    �#K� 0#0      #   # #       �#�    0       �   �#       �#K� 0#0      #   # #       �#�    0       �   �#  #    �#K� 0#0      #   #   #   �#�#�    0       �   �#  #    �#K� 0#0      #   # #       �#�    0       �   �#       �#K� 0#0      #   # #       �#�    0       �   �        �#K� 0#0      #   #   #   ���#K� 0#0      #   # #       �#�    0       �   �#       �#K� 0#0      #   # #       �#K� 0#0      #   # #       �#K� 0#0      #   #   #   �#�#�    0       �   �        �#K� 0"0      #   #   #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 xml:space="preserve">#�    0       �   �#  #    �#K� 0$0      #   # #       �#�    0       �   �#       �#K� 0"0      #   #   #   h��#�    0       �   �        �#K� 0H0      #   </w:t>
        <w:tab/>
        <w:t xml:space="preserve">   I   �v|#I� 010      #   # #        #K� 0J0      #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K   �v|#I� 0J0      #   # #        #I� 0J0      #   </w:t>
        <w:tab/>
        <w:t xml:space="preserve"> #        #I� 010      #   # #        #K� 0H0      #   # #        #K� 0H0      #   #   I   �v|#I� 010      #   # #       �#I� 010      #   # #       �#K� 0K0      #   # #        #I� 010      #   # #       �#K� 010      #   # #       �#�    0       �   �#  #     #K� 0U       #   #   V   py�#�@   0       �   �#       �#I� 0W       #   # #       �#I� 0W       #   # #       �#K� 0 0      #   # #       �#�@   0       �   �#  #     #K� 0Y0      #   $ #        #�@   0       �   �#        #K� 070      #   </w:t>
        <w:tab/>
        <w:t xml:space="preserve"> #        #K� 070      #   </w:t>
        <w:tab/>
        <w:t xml:space="preserve"> #        #K� 0Y0      #   # #       �#�    0       �   �       � #K� 0]0      #   #   ^   Dv�#�    0       �   �       ��#K� 0_0      #   #   `   |v�#I� 0_0      #   # #       �#I� 0_0      #   # #       �#I� 0]0      #   # #       �#�    0       �   �#  #     #�    0       �   �         #�    0       �   �         #�    0       �   �       � #    #   #   #   </w:t>
        <w:tab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  (   (   (   (   (   +    #  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h#  �#  `#  8#   #  �   n#  �&amp;  �(  &lt;*  �+  �-  j4  ^9  �  #�  ��  �  Z�  ,�  b�  </w:t>
      </w:r>
    </w:p>
    <w:p>
      <w:pPr>
        <w:pStyle w:val="PreformattedText"/>
        <w:bidi w:val="0"/>
        <w:jc w:val="left"/>
        <w:rPr/>
      </w:pPr>
      <w:r>
        <w:rPr/>
        <w:t xml:space="preserve">�  ��  </w:t>
      </w:r>
      <w:r>
        <w:rPr/>
        <w:t>&amp;�  Щ  f�  ��  H�  ��  #�  #�  #   "   $   )   ,   .   /   1   3   4   6   8   &lt;   ?   @   B   E   a   e   f   h   j   k   m   o   p   r   t   v   y   {   }       #  �</w:t>
        <w:tab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</w:t>
        <w:t xml:space="preserve">  �</w:t>
        <w:t xml:space="preserve">  �#  $#  Z#  $#  �#  �#  �&amp;  �'  �(  J)  4*  �*  �+  �-  �3  j6  �  ��  |�  ��  Ж  #�  B�  ʢ  $�  ��  </w:t>
      </w:r>
      <w:r>
        <w:rPr>
          <w:rtl w:val="true"/>
        </w:rPr>
        <w:t xml:space="preserve">ܩ  ��  ��  </w:t>
      </w:r>
      <w:r>
        <w:rPr>
          <w:rtl w:val="true"/>
        </w:rPr>
        <w:t xml:space="preserve">#�  ��  ��  #�  #   !   #   %   &amp;   '   (   *   +   -   </w:t>
      </w:r>
      <w:r>
        <w:rPr/>
        <w:t>0</w:t>
      </w:r>
      <w:r>
        <w:rPr>
          <w:rtl w:val="true"/>
        </w:rPr>
        <w:t xml:space="preserve">   </w:t>
      </w:r>
      <w:r>
        <w:rPr/>
        <w:t>2</w:t>
      </w:r>
      <w:r>
        <w:rPr>
          <w:rtl w:val="true"/>
        </w:rPr>
        <w:t xml:space="preserve">   </w:t>
      </w:r>
      <w:r>
        <w:rPr/>
        <w:t>5</w:t>
      </w:r>
      <w:r>
        <w:rPr>
          <w:rtl w:val="true"/>
        </w:rPr>
        <w:t xml:space="preserve">   </w:t>
      </w:r>
      <w:r>
        <w:rPr/>
        <w:t>7</w:t>
      </w:r>
      <w:r>
        <w:rPr>
          <w:rtl w:val="true"/>
        </w:rPr>
        <w:t xml:space="preserve">   </w:t>
      </w:r>
      <w:r>
        <w:rPr/>
        <w:t>9</w:t>
      </w:r>
      <w:r>
        <w:rPr/>
        <w:t xml:space="preserve">   :   ;   =   &gt;   A   C   D   `   b   c   d   g   i   l   n   q   s   u   w   x   z   |   ~    #  #�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#   #   #   $   +   #!� #!#���#  �8     #�#   ##  #   #   #   #   #   @ #�#   ��    � ��� �  # # #�   # #�#   #   ##  # #�0   # #�(   # </w:t>
        <w:tab/>
        <w:t xml:space="preserve">�#                   #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#    #  #   # #�B   #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   ##   #  S #�#   �#  # �#    �#  # ##</w:t>
        <w:tab/>
        <w:t xml:space="preserve">   ?## #   #�#   #       Z#  f#  �#  �#  �#  �#  O#  ^#  Q#  `#  }#  �#  �#  ##  �+  �+  �+  �+  �,  �,  �0  �0  .3  .3  03  03  13  13  33  43  63  73  93  :3  V3  Y3  # # # # # # # # # # # # # # # # # # # # # # # # # # # # # # # # # # # #     �#  �#  W#  )#  �#  �#  �#  �#  X</w:t>
        <w:tab/>
        <w:t xml:space="preserve">  �</w:t>
        <w:tab/>
        <w:t xml:space="preserve">  �</w:t>
        <w:tab/>
        <w:t xml:space="preserve">  �</w:t>
        <w:tab/>
        <w:t xml:space="preserve">  .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x#  z#  k#  m#  u#  v#  z#  �#  �#  �#  �!  �!  �"  �"  W/  ^/  .3  .3  03  03  13  13  33  43  63  73  93  :3  V3  Y3  # # # # # # # # # # # # # # # # # # # # # # # # # # # # # # # # # # # # # # # # # # # # # #     </w:t>
        <w:t xml:space="preserve">   �   �   �#  �#  �#  ##  �#  ##  �#  �#  �#  ##  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#  8#  \#  ]#  ^#  d#  �</w:t>
        <w:t xml:space="preserve">  �</w:t>
        <w:t xml:space="preserve">  ##  F#  �#  �#  #  �#  ##  o#  �#  �#  �#  �#  6#  ;#  �#  �#  +#  O#  �#  �#  �#  �#  �#  �#  3#  8#  O#  U#  O%  o%  ('  -'  �(  �(  �*  �*   +  #+  #-  </w:t>
        <w:t xml:space="preserve">-  l/  s/  �2  �2  .3  .3  03  03  13  13  33  43  63  73  93  :3  V3  Y3  # # # # # # # # # # # # # # # # # # # # # # # # # # # # # # # # # # # # # # # # # # # # # # # # # # # # # # # # # # # # # # # # # # # # # # # # # # # # # # # # #     .3  .3  03  03  13  13  33  43  63  73  93  :3  V3  Y3  # # # # # # # # # # # # # # �#  #   #   �       �   Ql  ou# .~# �9# �]# Ci# �M# #*# �.# ## </w:t>
        <w:tab/>
        <w:t>## gc# �$</w:t>
        <w:tab/>
        <w:t xml:space="preserve"> ##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P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L# dp# 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#</w:t>
        <w:t xml:space="preserve"> 3#</w:t>
        <w:t xml:space="preserve"> 'a</w:t>
        <w:t xml:space="preserve"> �I# 1R# nd# #u# -1# ## �## �X# �~# T## u1# �## 7R# #F# �## �-#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B?# �,# �b# �## ~f# kr# W</w:t>
        <w:tab/>
        <w:t># #A# #Y# #a# �## �)  vK  �</w:t>
        <w:t># #F# !#$ M#$ LC$ O#% �w% lJ&amp; �\&amp; �#' �#' #0' �{' �#( �</w:t>
        <w:t>( &amp;%( KD) �~) WS* du* ##+ �#, �*- �#. |#/ �3/ ^4/ .f/ �10 �O0 '21 �k1 2d2 �t2 �#3 #3 �#4 �#6 �#6 AG6 �Q6 #W6 #Y6 2#7 b97 �:7 7k7 %#8 �W9 hy9 )#; pI; ##&lt; %{&lt; C &gt;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&gt; </w:t>
        <w:t>&gt; �I&gt; #M&gt; �U&gt; #j&gt; �=? pU? �Z@ UdA �{A #QB Z#C )</w:t>
      </w:r>
    </w:p>
    <w:p>
      <w:pPr>
        <w:pStyle w:val="PreformattedText"/>
        <w:bidi w:val="0"/>
        <w:jc w:val="left"/>
        <w:rPr/>
      </w:pPr>
      <w:r>
        <w:rPr/>
        <w:t xml:space="preserve">D �OD �1E ~jE &lt;pE �GF � H �RH p#I �0I �#J ##J lJ </w:t>
      </w:r>
    </w:p>
    <w:p>
      <w:pPr>
        <w:pStyle w:val="PreformattedText"/>
        <w:bidi w:val="0"/>
        <w:jc w:val="left"/>
        <w:rPr/>
      </w:pPr>
      <w:r>
        <w:rPr/>
        <w:t>#K �JK �PK �[K �#L *#L �aL �%N Z;N #\N G+O �AO �UO 8#P nPP #wP U2Q nXQ #YQ �IR #UR �UR �*S #vS t#T �jT _</w:t>
        <w:t xml:space="preserve">V #\V </w:t>
        <w:tab/>
        <w:t xml:space="preserve">{W �BX �SX �.Y �PY �NZ �#[ �#[ �B[ ^Q[ �}[ � ^ ##^ y#^ �:^ �&amp;_ �k_ �#a �#b �`b Ofb [#d V#d Wbe �#f </w:t>
      </w:r>
    </w:p>
    <w:p>
      <w:pPr>
        <w:pStyle w:val="PreformattedText"/>
        <w:bidi w:val="0"/>
        <w:jc w:val="left"/>
        <w:rPr/>
      </w:pPr>
      <w:r>
        <w:rPr/>
        <w:t>cg #|g �#h �#h �"h �#i �&amp;i Yzi �(j �Tj �~j ##k �ck #ul ##n �5n M#o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q �Aq ##r �+s �7s ##t �Ut s1u #Nu �pu @xv �#w {#w �Ex �Iy ]my # z s&gt;z ."{ �${ #-{ d`{ #U| -4} #j} �:~ |A~ 'Q~ �# G. �5� +#� !&lt;� �)�  $� i`� #w� �3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p� </w:t>
      </w:r>
    </w:p>
    <w:p>
      <w:pPr>
        <w:pStyle w:val="PreformattedText"/>
        <w:bidi w:val="0"/>
        <w:jc w:val="left"/>
        <w:rPr/>
      </w:pPr>
      <w:r>
        <w:rPr/>
        <w:t xml:space="preserve">6� &gt;]� �#� �G� =#� :A� �_� �#� #Y� TZ� �#� �G� �#� r=� _?� �#� yF� �#� I#� �#� a#� �#� �(� :B� �U� �#� {#� �2� �m� '+� #� � � �p� $z� �~� �#� tl� �o� zf� e1� �p� �#� *#� �+� �y� #k� #5� ;A� x\� �#� 6.� Q.� �t� 6#� qj� \k� !#� p&gt;� #V� &gt;Z� �#� �P� �G� WM� �O� |]� �n� �#� '� �#� �7� #q� #u� �S� �&lt;� #G� �Q� �_� �#� AE� �K� </w:t>
        <w:t>b� �</w:t>
        <w:tab/>
        <w:t>� {#� �w� �#� #e� �W� #:� #l� j#� E</w:t>
        <w:t>� IW� �</w:t>
        <w:tab/>
        <w:t xml:space="preserve">� � � .0� #B� }N� �X� �p� �#� #)� �)� �|� </w:t>
        <w:t xml:space="preserve">=�  \� Ua� U{� Gm� D#� �#� �4� %#� �B� eB� �k� u� {#� �#� �]� �p� Ea� !#� QI� �#� �#� �#� s'� ##� �%� rZ� ]d� GL� �W� %k� �t� $#� W2� #x� S?� g5� 87� �#� }#� �*� Z#� �#� �R� )[� cS� p8� �[� </w:t>
      </w:r>
    </w:p>
    <w:p>
      <w:pPr>
        <w:pStyle w:val="PreformattedText"/>
        <w:bidi w:val="0"/>
        <w:jc w:val="left"/>
        <w:rPr/>
      </w:pPr>
      <w:r>
        <w:rPr/>
        <w:t xml:space="preserve">#� �3� m;� </w:t>
        <w:tab/>
        <w:t>m� �u� z#� �G� �X� �#� �;� �#� 0K� ?!� �&amp;� �?� �C� *Y� #b� �Q� �a� �o� zz� �#� #T� �i� ,#� �V� �u� �p� rW� �~� �#� �#� �H� #t� -#� ##� r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 xml:space="preserve">7� _j� �#� �r� #5� �I� �P� �r� �o� �7� �#� **� �:� �X� �Z� 0{� �,� $@� �P� �}� ##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 �D� fc� �n� ##� �#� 4F� #W� �h�     �#  ##  ##  ##  ##  Y#  Z#  _#  v#  �#  �#  �#  �#  �#  �#  �#  ##  D#  E#  J#  z#  ##  ##  ##  N#  �#  �#  �#  �#  ##  ##  ##  �#  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@#  A#  F#  w#  �#  �#  �#  4#  ~#  #  �#  �#  �#  �#  ##  ##  ##  B#  i#  j#  o#  �#  �#  �#  �#  ##  �#  �#  �#  ##  1#  2#  3#  4#  5#  6#  ;#  p#  �#  �#  �#  +#  I#  J#  O#  �#  ##  </w:t>
        <w:tab/>
        <w:t xml:space="preserve">#  ##  `#  �#  �#  �#  �#  2#  3#  8#  �#  M   N   T   �   N#  O#  U#  �$  h%  i%  o%  �%  ''  ('  -'  �'  �(  �(  �(  �)  �*  �*  �*   +  #+  #+  #+  �+  #-  #-  </w:t>
        <w:t>-  �-  k/  l/  s/  �/  '1  (1  Y3      #   ##  �#  ##  ##  ##  �#  ##  ##  ##  �#  ##  ##  ##  �#  ##  ##  ##  �#  ##  ##  ##  �#  ##  ##  ##  �#  ##  ##  ##  �#  ##  ##  ##  �#  ##  ##  ##  �#  ##  ##  ##  �#  ##  ##  ##  �#  ##  �#  ##  ##  ##  �#  ##  ##  ##  �#  ##  ##  ##  �#  ##  ##  ##  �#  ##  ##  ##  �#  ##  ##  ##  �#  ##  ##  ##  �#  ##  ##  ##  �#  ##  ##  ##  �#  ##  ##  ##  �#  ##  ##  ##  �#  ##  ##  ##  �#  ##  ##  ##  �#  ##  ##  ##  �#  ##  ##  ##  �#  ##  ##  ##  �#  ##  ##  ##  �#  ##  ##  ##  �#  ##  ##  ##  �#  ##  ##  ##  �#  ##  ##  ##  �#  �@# # ##  �#  ��(## # ##  #   ##  d#�{#L        #   #   #   #  �#  X3  �  #    �  #    �  #    �  #    �  &amp;    �  �    ��#   # U n k n o w n ��# #           ��#     ��  # ��    ��  # ��    #   G#�#� ##########�z     �#       �#      T i m e s   N e w   R o m a n   5#�## ##########       #           �    S y m b o l   3&amp;�#� ##########�z     �#       �#      A r i a l   5&amp;�#� ##########�z a   �#       �##     T a h o m a   " # ##�# ��#  e#    _��&amp;_��&amp;N#�f# #   �#  �+  # #   # ##\   �#  �+  # #   \       �# �#   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�#7#� � ��#4  # # d   #   #3  #3                                                              #         #2�q �# # #                           #      �## #?      ���������������������</w:t>
      </w:r>
    </w:p>
    <w:p>
      <w:pPr>
        <w:pStyle w:val="PreformattedText"/>
        <w:bidi w:val="0"/>
        <w:jc w:val="left"/>
        <w:rPr/>
      </w:pPr>
      <w:r>
        <w:rPr/>
        <w:t xml:space="preserve">#K     2                 ��#       # ## #######"#####/#  ########## ###&amp;###/#      # ##0#@#8#A#0## N . P r o h o r o v a                                                                                                                       ��  ###                 #   ���Oh#��# +'��0   �#  #   #   �   #   �   #   �   #   �   #   �   #   �   #   �   #   ##  </w:t>
        <w:tab/>
        <w:t xml:space="preserve">   ##  #   (#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H#  #   T#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`#  </w:t>
        <w:t xml:space="preserve">   l#  #   x#  #   �#  #   �#  #   �#  #   �#  #   #   ��������� ���������� �������� ����   #   #       #   #    #   #       #   #       #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ormal.dot  #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.Prohorova #   #   2   #   #   Microsoft Office Word   @    �V�    @    d#�/U�#@    *��ë�#@    *��ë�##   #   #   �#  #   �+  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��  ###                 #   #��՜.##��# +,�0   ##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#   h   #   p   #   �   #   �   #   �   #   �   #   �   #   �   #   �   #   �   </w:t>
        <w:t xml:space="preserve">   �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</w:t>
      </w:r>
      <w:r>
        <w:rPr/>
        <w:t xml:space="preserve">#   �#  #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 </w:t>
      </w:r>
      <w:r>
        <w:rPr/>
        <w:t xml:space="preserve">#   \   #   #   #   #3  #   ### #       #       #       #       ##  #   #   ��������� ���������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  #   #   </w:t>
        <w:tab/>
        <w:t xml:space="preserve">   �������� #   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   #   #   #   #   #   #   #   </w:t>
        <w:tab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#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   #   #   #   #   #   #   #   #   #   #   #   #   #   #   #   #   #   #       !   "   #   $   %   &amp;   '   (   )   *   +   ,   -   .   /   0   1   2   3   4   5   6   7   8   9   :   ;   &lt;   =   &gt;   ?   @   A   B   C   D   E   F   G   H   I   J   K   L   M   N   O   P   Q   R   S   T   U   V   W   X   Y   Z   [   \   ]   ^   _   `   a   b   c   d   e   f   g   h   i   j   k   l   m   n   o   p   q   r   s   t   u   v   w   x   y   z   {   |   }   ~      �   �����   �   �   �   �   �   �   �   �   �����   �   �   �   �   �   �   �   �   �   �   �   �   �   �   �   �   �   �   �   �   �   �   �   �   �   �   �   �   �   �   �   �   �   �   �   �   �����   �   �   �   �   �   �   �����   �   �   �   �   �   �   �����������   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 o o t   E n t r y                                             # ##��������#   #</w:t>
        <w:tab/>
        <w:t xml:space="preserve">#     �      F            #�##ī�#�   �       D a t a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������������                                    �   x#      1 T a b l e                                                     # ###   #   ����                                    �   �K      W o r d D o c u m e n t                                         # ###   #   ����                                        : #     # S u m m a r y I n f o r m a t i o n                           ( ##������������                                    �    #      # D o c u m e n t S u m m a r y I n f o r m a t i o n           8 ###   ��������                                    �    #      # C o m p O b j                                                 # # ������������                                        q                                                                           ������������                                                #   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 ��#</w:t>
      </w:r>
    </w:p>
    <w:p>
      <w:pPr>
        <w:pStyle w:val="PreformattedText"/>
        <w:bidi w:val="0"/>
        <w:jc w:val="left"/>
        <w:rPr/>
      </w:pPr>
      <w:r>
        <w:rPr/>
        <w:t xml:space="preserve">  ����</w:t>
      </w:r>
      <w:r>
        <w:rPr/>
        <w:t>#</w:t>
        <w:tab/>
        <w:t xml:space="preserve">#     �      F#   �������� Microsoft Office Wor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SWordDoc #   Word.Document.8 �9�q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